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lang w:val="de-DE"/>
        </w:rPr>
      </w:pPr>
      <w:r>
        <w:rPr>
          <w:rFonts w:cs="Arial" w:ascii="Arial" w:hAnsi="Arial"/>
          <w:bCs w:val="false"/>
          <w:lang w:val="de-DE"/>
        </w:rPr>
        <w:t>Prof. Peter K.M. Maitz, AM MD FRAC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lang w:val="de-DE"/>
        </w:rPr>
      </w:pPr>
      <w:r>
        <w:rPr>
          <w:rFonts w:cs="Arial" w:ascii="Arial" w:hAnsi="Arial"/>
          <w:bCs w:val="fals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en-US"/>
        </w:rPr>
        <w:t>Burns Unit, Concord Hospital, University of Sydne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en-US"/>
        </w:rPr>
        <w:t>Hospital Road, Concord 2139 NSW, AUSTR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hone: Office: +61/2/9767 7775 Fax: Office: +61/2/9767 583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/>
          <w:color w:val="0000FF"/>
          <w:szCs w:val="24"/>
          <w:u w:val="single"/>
        </w:rPr>
        <w:t>peter.maitz@sydney.edu.a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Honorary Member of the Order of Australia, A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hair for Burn Injury and Reconstructive Surgery, University of Sydne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Medical Director Burns Unit, Concord Hospital, University of Sydne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hairman, Education Committee, Australian &amp; New Zealand Burn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irector, Skin and Tissue Engineering Laboratory, Burns Unit, Concord Hosp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Honorary Research Associate Department of Physiology, University of Sydne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Date &amp; place of birth  </w:t>
      </w:r>
      <w:r>
        <w:rPr>
          <w:rFonts w:cs="Arial" w:ascii="Arial" w:hAnsi="Arial"/>
          <w:szCs w:val="24"/>
          <w:lang w:val="en-US"/>
        </w:rPr>
        <w:t xml:space="preserve">September 6, 1963 in Vienna, Austria, Permanent Resident of Australia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ducation, Degre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06/02/2009</w:t>
      </w:r>
      <w:r>
        <w:rPr>
          <w:rFonts w:cs="Arial" w:ascii="Arial" w:hAnsi="Arial"/>
          <w:b/>
          <w:szCs w:val="24"/>
          <w:lang w:val="en-US"/>
        </w:rPr>
        <w:tab/>
        <w:t>Fellow in the Speciality Plastic and Reconstructive Surgery,</w:t>
      </w:r>
      <w:r>
        <w:rPr>
          <w:rFonts w:cs="Arial" w:ascii="Arial" w:hAnsi="Arial"/>
          <w:szCs w:val="24"/>
          <w:lang w:val="en-US"/>
        </w:rPr>
        <w:t xml:space="preserve"> Royal Australasian College of Surgeons, Melbourne, Australia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ind w:left="216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4/04/2008</w:t>
        <w:tab/>
      </w:r>
      <w:r>
        <w:rPr>
          <w:rFonts w:cs="Arial" w:ascii="Arial" w:hAnsi="Arial"/>
          <w:b/>
          <w:szCs w:val="24"/>
          <w:lang w:val="en-US"/>
        </w:rPr>
        <w:t xml:space="preserve">Professor for Burn Injury and Reconstructive Surgery </w:t>
      </w:r>
      <w:r>
        <w:rPr>
          <w:rFonts w:cs="Arial" w:ascii="Arial" w:hAnsi="Arial"/>
          <w:szCs w:val="24"/>
          <w:lang w:val="en-US"/>
        </w:rPr>
        <w:t xml:space="preserve">University of </w:t>
        <w:tab/>
        <w:t>Sydney, Australia</w:t>
      </w:r>
    </w:p>
    <w:p>
      <w:pPr>
        <w:pStyle w:val="Normal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szCs w:val="24"/>
          <w:lang w:val="en-US"/>
        </w:rPr>
        <w:t>13/08/2001</w:t>
        <w:tab/>
        <w:t xml:space="preserve">Recognition as </w:t>
      </w:r>
      <w:r>
        <w:rPr>
          <w:rFonts w:cs="Arial" w:ascii="Arial" w:hAnsi="Arial"/>
          <w:b/>
          <w:bCs/>
          <w:szCs w:val="24"/>
          <w:lang w:val="en-US"/>
        </w:rPr>
        <w:t xml:space="preserve">Overseas Trained Specialist in the field of </w:t>
      </w:r>
      <w:r>
        <w:rPr>
          <w:rFonts w:cs="Arial" w:ascii="Arial" w:hAnsi="Arial"/>
          <w:b/>
          <w:szCs w:val="24"/>
          <w:lang w:val="en-US"/>
        </w:rPr>
        <w:t>Burns Surgery</w:t>
      </w:r>
      <w:r>
        <w:rPr>
          <w:rFonts w:cs="Arial" w:ascii="Arial" w:hAnsi="Arial"/>
          <w:bCs/>
          <w:szCs w:val="24"/>
          <w:lang w:val="en-US"/>
        </w:rPr>
        <w:t xml:space="preserve"> by the Royal Australasian College of Surgeons</w:t>
      </w:r>
    </w:p>
    <w:p>
      <w:pPr>
        <w:pStyle w:val="Normal"/>
        <w:ind w:left="2160" w:hanging="144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szCs w:val="24"/>
          <w:lang w:val="en-US"/>
        </w:rPr>
        <w:t>10/06/2000</w:t>
        <w:tab/>
        <w:t xml:space="preserve">Registration as </w:t>
      </w:r>
      <w:r>
        <w:rPr>
          <w:rFonts w:cs="Arial" w:ascii="Arial" w:hAnsi="Arial"/>
          <w:b/>
          <w:bCs/>
          <w:szCs w:val="24"/>
          <w:lang w:val="en-US"/>
        </w:rPr>
        <w:t>Burn Injury Specialist</w:t>
      </w:r>
      <w:r>
        <w:rPr>
          <w:rFonts w:cs="Arial" w:ascii="Arial" w:hAnsi="Arial"/>
          <w:szCs w:val="24"/>
          <w:lang w:val="en-US"/>
        </w:rPr>
        <w:t xml:space="preserve"> with the New South Wales Medical Board</w:t>
      </w:r>
    </w:p>
    <w:p>
      <w:pPr>
        <w:pStyle w:val="Normal"/>
        <w:ind w:left="216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0/09/1999</w:t>
        <w:tab/>
        <w:t xml:space="preserve">Certification as a </w:t>
      </w:r>
      <w:r>
        <w:rPr>
          <w:rFonts w:cs="Arial" w:ascii="Arial" w:hAnsi="Arial"/>
          <w:b/>
          <w:bCs/>
          <w:szCs w:val="24"/>
          <w:lang w:val="en-US"/>
        </w:rPr>
        <w:t>Specialist Plastic and Reconstructive Surgeon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Cs w:val="24"/>
          <w:lang w:val="en-US"/>
        </w:rPr>
        <w:t>Vienna/Austria</w:t>
      </w:r>
      <w:r>
        <w:rPr>
          <w:rFonts w:cs="Arial" w:ascii="Arial" w:hAnsi="Arial"/>
          <w:szCs w:val="24"/>
          <w:lang w:val="en-US"/>
        </w:rPr>
        <w:t xml:space="preserve"> in compliance with the EC Directives of the Council of the </w:t>
      </w:r>
      <w:r>
        <w:rPr>
          <w:rFonts w:cs="Arial" w:ascii="Arial" w:hAnsi="Arial"/>
          <w:b/>
          <w:bCs/>
          <w:szCs w:val="24"/>
          <w:lang w:val="en-US"/>
        </w:rPr>
        <w:t>European Communities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07/1991</w:t>
        <w:tab/>
      </w:r>
      <w:r>
        <w:rPr>
          <w:rFonts w:cs="Arial" w:ascii="Arial" w:hAnsi="Arial"/>
          <w:b/>
          <w:szCs w:val="24"/>
          <w:lang w:val="en-US"/>
        </w:rPr>
        <w:t>Medical Degree</w:t>
      </w:r>
      <w:r>
        <w:rPr>
          <w:rFonts w:cs="Arial" w:ascii="Arial" w:hAnsi="Arial"/>
          <w:szCs w:val="24"/>
          <w:lang w:val="en-US"/>
        </w:rPr>
        <w:t xml:space="preserve"> at the University of Vienna/Austria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27/06/1983</w:t>
        <w:tab/>
      </w:r>
      <w:r>
        <w:rPr>
          <w:rFonts w:cs="Arial" w:ascii="Arial" w:hAnsi="Arial"/>
          <w:b/>
          <w:szCs w:val="24"/>
          <w:lang w:val="en-US"/>
        </w:rPr>
        <w:t>Matura (High School Certificate)</w:t>
      </w:r>
      <w:r>
        <w:rPr>
          <w:rFonts w:cs="Arial" w:ascii="Arial" w:hAnsi="Arial"/>
          <w:szCs w:val="24"/>
          <w:lang w:val="en-US"/>
        </w:rPr>
        <w:t xml:space="preserve"> in Graz/Austria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linical Appointments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160" w:right="-670" w:hanging="14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01/01/2000</w:t>
        <w:tab/>
        <w:t>Medical Director Burns Unit, Concord Hospital, University Of Sydney</w:t>
      </w:r>
    </w:p>
    <w:p>
      <w:pPr>
        <w:pStyle w:val="Normal"/>
        <w:ind w:left="720" w:right="-380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Ongoing</w:t>
      </w:r>
    </w:p>
    <w:p>
      <w:pPr>
        <w:pStyle w:val="Normal"/>
        <w:ind w:left="720" w:right="-380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left="2160" w:right="-380" w:hanging="144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01/02/2001</w:t>
        <w:tab/>
      </w:r>
      <w:r>
        <w:rPr>
          <w:rFonts w:cs="Arial" w:ascii="Arial" w:hAnsi="Arial"/>
          <w:b/>
          <w:bCs/>
          <w:szCs w:val="24"/>
          <w:lang w:val="en-US"/>
        </w:rPr>
        <w:t>Founder &amp; Director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Skin &amp; Tissue Engineering Laboratory, Burns</w:t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bCs/>
          <w:szCs w:val="24"/>
          <w:lang w:val="en-US"/>
        </w:rPr>
        <w:t>Ongoing</w:t>
        <w:tab/>
      </w:r>
      <w:r>
        <w:rPr>
          <w:rFonts w:cs="Arial" w:ascii="Arial" w:hAnsi="Arial"/>
          <w:b/>
          <w:bCs/>
          <w:szCs w:val="24"/>
          <w:lang w:val="en-US"/>
        </w:rPr>
        <w:t>Unit, Concord Hospital</w:t>
      </w:r>
    </w:p>
    <w:p>
      <w:pPr>
        <w:pStyle w:val="Normal"/>
        <w:ind w:left="720" w:right="-38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TextBody"/>
        <w:ind w:left="720" w:right="-380" w:hanging="0"/>
        <w:rPr/>
      </w:pPr>
      <w:r>
        <w:rPr>
          <w:rFonts w:cs="Arial" w:ascii="Arial" w:hAnsi="Arial"/>
          <w:szCs w:val="24"/>
        </w:rPr>
        <w:t>01/10/1999</w:t>
        <w:tab/>
        <w:t>Plastic and Reconstructive Surgeon and Lecturer in Surgery, Division 31/12/1999</w:t>
        <w:tab/>
        <w:t>of Plastic and Reconstructive Surgery,</w:t>
      </w:r>
      <w:r>
        <w:rPr>
          <w:rFonts w:cs="Arial" w:ascii="Arial" w:hAnsi="Arial"/>
          <w:b/>
          <w:bCs w:val="false"/>
          <w:szCs w:val="24"/>
        </w:rPr>
        <w:t xml:space="preserve"> University of Vienna, Austria</w:t>
      </w:r>
      <w:r>
        <w:br w:type="page"/>
      </w:r>
    </w:p>
    <w:p>
      <w:pPr>
        <w:pStyle w:val="TextBody"/>
        <w:ind w:left="720" w:right="-380" w:hanging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eaching experience</w:t>
        <w:tab/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  <w:tab/>
        <w:tab/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01/07/1992</w:t>
      </w: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b/>
          <w:bCs/>
          <w:szCs w:val="24"/>
          <w:lang w:val="en-US"/>
        </w:rPr>
        <w:t>Microsurgical training</w:t>
      </w:r>
      <w:r>
        <w:rPr>
          <w:rFonts w:cs="Arial" w:ascii="Arial" w:hAnsi="Arial"/>
          <w:szCs w:val="24"/>
          <w:lang w:val="en-US"/>
        </w:rPr>
        <w:t xml:space="preserve"> of Surgical Fellows, Residents and Interns</w:t>
      </w:r>
    </w:p>
    <w:p>
      <w:pPr>
        <w:pStyle w:val="Normal"/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1/12/1993</w:t>
        <w:tab/>
        <w:t xml:space="preserve">Brigham and Women's Hospital </w:t>
      </w:r>
      <w:r>
        <w:rPr>
          <w:rFonts w:cs="Arial" w:ascii="Arial" w:hAnsi="Arial"/>
          <w:b/>
          <w:bCs/>
          <w:szCs w:val="24"/>
          <w:lang w:val="en-US"/>
        </w:rPr>
        <w:t>Harvard Medical School, Boston, USA</w:t>
      </w:r>
    </w:p>
    <w:p>
      <w:pPr>
        <w:pStyle w:val="Normal"/>
        <w:ind w:left="72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01/05/1996</w:t>
        <w:tab/>
      </w:r>
      <w:r>
        <w:rPr>
          <w:rFonts w:cs="Arial" w:ascii="Arial" w:hAnsi="Arial"/>
          <w:b/>
          <w:bCs/>
          <w:szCs w:val="24"/>
          <w:lang w:val="en-US"/>
        </w:rPr>
        <w:t>Lecturer in Surgery</w:t>
      </w:r>
      <w:r>
        <w:rPr>
          <w:rFonts w:cs="Arial" w:ascii="Arial" w:hAnsi="Arial"/>
          <w:szCs w:val="24"/>
          <w:lang w:val="en-US"/>
        </w:rPr>
        <w:t>, Department of Surgery, Division of Plastic</w:t>
      </w:r>
    </w:p>
    <w:p>
      <w:pPr>
        <w:pStyle w:val="Normal"/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31/12/1999 </w:t>
        <w:tab/>
        <w:t xml:space="preserve">Surgery, </w:t>
      </w:r>
      <w:r>
        <w:rPr>
          <w:rFonts w:cs="Arial" w:ascii="Arial" w:hAnsi="Arial"/>
          <w:b/>
          <w:bCs/>
          <w:szCs w:val="24"/>
          <w:lang w:val="en-US"/>
        </w:rPr>
        <w:t>University of Vienna, Austria</w:t>
      </w:r>
    </w:p>
    <w:p>
      <w:pPr>
        <w:pStyle w:val="Normal"/>
        <w:ind w:left="72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01/2000</w:t>
        <w:tab/>
      </w:r>
      <w:r>
        <w:rPr>
          <w:rFonts w:cs="Arial" w:ascii="Arial" w:hAnsi="Arial"/>
          <w:b/>
          <w:szCs w:val="24"/>
          <w:lang w:val="en-US"/>
        </w:rPr>
        <w:t xml:space="preserve">Lecturer in Burns Surgery and Burns Care, </w:t>
      </w:r>
      <w:r>
        <w:rPr>
          <w:rFonts w:cs="Arial" w:ascii="Arial" w:hAnsi="Arial"/>
          <w:szCs w:val="24"/>
          <w:lang w:val="en-US"/>
        </w:rPr>
        <w:t>basic and advanced</w:t>
        <w:tab/>
        <w:t>ongoing</w:t>
        <w:tab/>
        <w:t>training for Surgery and Plastic Surgery, Concord Hospital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01/01/2000</w:t>
        <w:tab/>
      </w:r>
      <w:r>
        <w:rPr>
          <w:rFonts w:cs="Arial" w:ascii="Arial" w:hAnsi="Arial"/>
          <w:b/>
          <w:bCs/>
          <w:szCs w:val="24"/>
          <w:lang w:val="en-US"/>
        </w:rPr>
        <w:t>Lecturer in Burns,</w:t>
      </w:r>
      <w:r>
        <w:rPr>
          <w:rFonts w:cs="Arial" w:ascii="Arial" w:hAnsi="Arial"/>
          <w:szCs w:val="24"/>
          <w:lang w:val="en-US"/>
        </w:rPr>
        <w:t xml:space="preserve"> Graduate Medical Program Medicine III, Central </w:t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Ongoing</w:t>
        <w:tab/>
        <w:t xml:space="preserve">Clinical School Faculty of Medicine, </w:t>
      </w:r>
      <w:r>
        <w:rPr>
          <w:rFonts w:cs="Arial" w:ascii="Arial" w:hAnsi="Arial"/>
          <w:b/>
          <w:bCs/>
          <w:szCs w:val="24"/>
          <w:lang w:val="en-US"/>
        </w:rPr>
        <w:t>University of Sydney, Australia</w:t>
      </w:r>
    </w:p>
    <w:p>
      <w:pPr>
        <w:pStyle w:val="Normal"/>
        <w:ind w:left="2160" w:right="-380" w:hanging="144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01/10/2004</w:t>
      </w:r>
      <w:r>
        <w:rPr>
          <w:rFonts w:cs="Arial" w:ascii="Arial" w:hAnsi="Arial"/>
          <w:b/>
          <w:szCs w:val="24"/>
          <w:lang w:val="en-US"/>
        </w:rPr>
        <w:t xml:space="preserve"> </w:t>
        <w:tab/>
        <w:t xml:space="preserve">Chairman Education Committee </w:t>
      </w:r>
      <w:r>
        <w:rPr>
          <w:rFonts w:cs="Arial" w:ascii="Arial" w:hAnsi="Arial"/>
          <w:szCs w:val="24"/>
          <w:lang w:val="en-US"/>
        </w:rPr>
        <w:t>Australian and New Zealand Burns</w:t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Ongoing</w:t>
        <w:tab/>
        <w:t>Association</w:t>
        <w:tab/>
      </w:r>
    </w:p>
    <w:p>
      <w:pPr>
        <w:pStyle w:val="Normal"/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01/09/2003</w:t>
        <w:tab/>
      </w:r>
      <w:r>
        <w:rPr>
          <w:rFonts w:cs="Arial" w:ascii="Arial" w:hAnsi="Arial"/>
          <w:b/>
          <w:szCs w:val="24"/>
          <w:lang w:val="en-US"/>
        </w:rPr>
        <w:t xml:space="preserve">Key Instructor </w:t>
      </w:r>
      <w:r>
        <w:rPr>
          <w:rFonts w:cs="Arial" w:ascii="Arial" w:hAnsi="Arial"/>
          <w:szCs w:val="24"/>
          <w:lang w:val="en-US"/>
        </w:rPr>
        <w:t>Emergency Management of Severe Burns, Australian &amp;</w:t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 xml:space="preserve">ongoing </w:t>
        <w:tab/>
        <w:t>New Zealand Burn Association</w:t>
      </w:r>
    </w:p>
    <w:p>
      <w:pPr>
        <w:pStyle w:val="Normal"/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01/05/2008</w:t>
        <w:tab/>
      </w:r>
      <w:r>
        <w:rPr>
          <w:rFonts w:cs="Arial" w:ascii="Arial" w:hAnsi="Arial"/>
          <w:b/>
          <w:szCs w:val="24"/>
          <w:lang w:val="en-US"/>
        </w:rPr>
        <w:t>Chair for Burn Injury and Reconstructive Surgery</w:t>
      </w:r>
      <w:r>
        <w:rPr>
          <w:rFonts w:cs="Arial" w:ascii="Arial" w:hAnsi="Arial"/>
          <w:szCs w:val="24"/>
          <w:lang w:val="en-US"/>
        </w:rPr>
        <w:t>, Division of Surgery, Faculty of Medicine, University of Sydney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Research experience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01/07/1992</w:t>
        <w:tab/>
      </w:r>
      <w:r>
        <w:rPr>
          <w:rFonts w:cs="Arial" w:ascii="Arial" w:hAnsi="Arial"/>
          <w:b/>
          <w:bCs/>
          <w:szCs w:val="24"/>
          <w:lang w:val="en-US"/>
        </w:rPr>
        <w:t>Microsurgical Research Fellow Harvard Medical School</w:t>
      </w:r>
      <w:r>
        <w:rPr>
          <w:rFonts w:cs="Arial" w:ascii="Arial" w:hAnsi="Arial"/>
          <w:szCs w:val="24"/>
          <w:lang w:val="en-US"/>
        </w:rPr>
        <w:t>, Division of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31/12/1993</w:t>
        <w:tab/>
        <w:t xml:space="preserve">Plastic Surgery, Brigham and Women's Hospital, </w:t>
      </w:r>
      <w:r>
        <w:rPr>
          <w:rFonts w:cs="Arial" w:ascii="Arial" w:hAnsi="Arial"/>
          <w:b/>
          <w:bCs/>
          <w:szCs w:val="24"/>
          <w:lang w:val="en-US"/>
        </w:rPr>
        <w:t>Boston USA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  <w:t>Burn reconstruction with prefabricated free flaps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12/1993</w:t>
        <w:tab/>
      </w:r>
      <w:r>
        <w:rPr>
          <w:rFonts w:cs="Arial" w:ascii="Arial" w:hAnsi="Arial"/>
          <w:b/>
          <w:bCs/>
          <w:szCs w:val="24"/>
          <w:lang w:val="en-US"/>
        </w:rPr>
        <w:t>Research Fellow Massachusetts Institute of Technology</w:t>
      </w:r>
      <w:r>
        <w:rPr>
          <w:rFonts w:cs="Arial" w:ascii="Arial" w:hAnsi="Arial"/>
          <w:szCs w:val="24"/>
          <w:lang w:val="en-US"/>
        </w:rPr>
        <w:t>,Division of</w:t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31/01/1994</w:t>
        <w:tab/>
        <w:t xml:space="preserve">Health Science and Technology, Biomedical Engineering, </w:t>
      </w:r>
      <w:r>
        <w:rPr>
          <w:rFonts w:cs="Arial" w:ascii="Arial" w:hAnsi="Arial"/>
          <w:b/>
          <w:bCs/>
          <w:szCs w:val="24"/>
          <w:lang w:val="en-US"/>
        </w:rPr>
        <w:t xml:space="preserve">Cambridge </w:t>
      </w:r>
    </w:p>
    <w:p>
      <w:pPr>
        <w:pStyle w:val="Normal"/>
        <w:ind w:left="1440" w:right="-380" w:firstLine="720"/>
        <w:rPr/>
      </w:pPr>
      <w:r>
        <w:rPr>
          <w:rFonts w:cs="Arial" w:ascii="Arial" w:hAnsi="Arial"/>
          <w:b/>
          <w:bCs/>
          <w:szCs w:val="24"/>
          <w:lang w:val="en-US"/>
        </w:rPr>
        <w:t>USA</w:t>
      </w:r>
      <w:r>
        <w:rPr>
          <w:rFonts w:cs="Arial" w:ascii="Arial" w:hAnsi="Arial"/>
          <w:szCs w:val="24"/>
          <w:lang w:val="en-US"/>
        </w:rPr>
        <w:t>; perfusion measurements in free flaps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07/1997</w:t>
        <w:tab/>
      </w:r>
      <w:r>
        <w:rPr>
          <w:rFonts w:cs="Arial" w:ascii="Arial" w:hAnsi="Arial"/>
          <w:b/>
          <w:bCs/>
          <w:szCs w:val="24"/>
          <w:lang w:val="en-US"/>
        </w:rPr>
        <w:t>Research Fellow</w:t>
      </w:r>
      <w:r>
        <w:rPr>
          <w:rFonts w:cs="Arial" w:ascii="Arial" w:hAnsi="Arial"/>
          <w:szCs w:val="24"/>
          <w:lang w:val="en-US"/>
        </w:rPr>
        <w:t>, Macquarie University Institute of Medical Sciences,</w:t>
      </w:r>
    </w:p>
    <w:p>
      <w:pPr>
        <w:pStyle w:val="Normal"/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>30/06/1998</w:t>
        <w:tab/>
      </w:r>
      <w:r>
        <w:rPr>
          <w:rFonts w:cs="Arial" w:ascii="Arial" w:hAnsi="Arial"/>
          <w:b/>
          <w:bCs/>
          <w:szCs w:val="24"/>
          <w:lang w:val="en-US"/>
        </w:rPr>
        <w:t>Microsearch Foundation of Australia, Sydney, Australia</w:t>
      </w:r>
      <w:r>
        <w:rPr>
          <w:rFonts w:cs="Arial" w:ascii="Arial" w:hAnsi="Arial"/>
          <w:szCs w:val="24"/>
          <w:lang w:val="en-US"/>
        </w:rPr>
        <w:t xml:space="preserve">; </w:t>
      </w:r>
    </w:p>
    <w:p>
      <w:pPr>
        <w:pStyle w:val="Normal"/>
        <w:ind w:left="216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aser Microsurgery; PTFE micro vascular grafts</w:t>
      </w:r>
    </w:p>
    <w:p>
      <w:pPr>
        <w:pStyle w:val="Normal"/>
        <w:ind w:left="216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20" w:right="-380" w:hanging="0"/>
        <w:rPr/>
      </w:pPr>
      <w:r>
        <w:rPr>
          <w:rFonts w:cs="Arial" w:ascii="Arial" w:hAnsi="Arial"/>
          <w:szCs w:val="24"/>
          <w:lang w:val="en-US"/>
        </w:rPr>
        <w:t>01/01/2000</w:t>
        <w:tab/>
      </w:r>
      <w:r>
        <w:rPr>
          <w:rFonts w:cs="Arial" w:ascii="Arial" w:hAnsi="Arial"/>
          <w:b/>
          <w:bCs/>
          <w:szCs w:val="24"/>
          <w:lang w:val="en-US"/>
        </w:rPr>
        <w:t>Postgraduate Research Fellow</w:t>
      </w:r>
      <w:r>
        <w:rPr>
          <w:rFonts w:cs="Arial" w:ascii="Arial" w:hAnsi="Arial"/>
          <w:szCs w:val="24"/>
          <w:lang w:val="en-US"/>
        </w:rPr>
        <w:t xml:space="preserve"> Burns Unit, Dep of Plastic Surgery 30/06/2000</w:t>
        <w:tab/>
      </w:r>
      <w:r>
        <w:rPr>
          <w:rFonts w:cs="Arial" w:ascii="Arial" w:hAnsi="Arial"/>
          <w:b/>
          <w:bCs/>
          <w:szCs w:val="24"/>
          <w:lang w:val="en-US"/>
        </w:rPr>
        <w:t>Concord Hospital, Sydney University, Australia</w:t>
      </w:r>
    </w:p>
    <w:p>
      <w:pPr>
        <w:pStyle w:val="Normal"/>
        <w:ind w:left="720" w:right="-38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ind w:left="720" w:right="-380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01/01/2001</w:t>
        <w:tab/>
      </w:r>
      <w:r>
        <w:rPr>
          <w:rFonts w:cs="Arial" w:ascii="Arial" w:hAnsi="Arial"/>
          <w:b/>
          <w:bCs/>
          <w:szCs w:val="24"/>
          <w:lang w:val="en-US"/>
        </w:rPr>
        <w:t>Founder and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Director Skin and Tissue Engineering Laboratory</w:t>
      </w:r>
      <w:r>
        <w:rPr>
          <w:rFonts w:cs="Arial" w:ascii="Arial" w:hAnsi="Arial"/>
          <w:bCs/>
          <w:szCs w:val="24"/>
          <w:lang w:val="en-US"/>
        </w:rPr>
        <w:t>, ongoing</w:t>
        <w:tab/>
        <w:t xml:space="preserve">Burns Unit, Concord Hospital, </w:t>
      </w:r>
      <w:r>
        <w:rPr>
          <w:rFonts w:cs="Arial" w:ascii="Arial" w:hAnsi="Arial"/>
          <w:b/>
          <w:bCs/>
          <w:szCs w:val="24"/>
          <w:lang w:val="en-US"/>
        </w:rPr>
        <w:t>University of Sydney, Australia</w:t>
      </w:r>
    </w:p>
    <w:p>
      <w:pPr>
        <w:pStyle w:val="Normal"/>
        <w:ind w:left="720" w:right="-38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ind w:left="2160" w:right="-380" w:hanging="14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01/04/2003</w:t>
        <w:tab/>
      </w:r>
      <w:r>
        <w:rPr>
          <w:rFonts w:cs="Arial" w:ascii="Arial" w:hAnsi="Arial"/>
          <w:b/>
          <w:bCs/>
          <w:szCs w:val="24"/>
          <w:lang w:val="en-US"/>
        </w:rPr>
        <w:t>Medical Director, Avastra</w:t>
      </w:r>
      <w:r>
        <w:rPr>
          <w:rFonts w:cs="Arial" w:ascii="Arial" w:hAnsi="Arial"/>
          <w:bCs/>
          <w:szCs w:val="24"/>
          <w:lang w:val="en-US"/>
        </w:rPr>
        <w:t xml:space="preserve"> (a research company established to investigate</w:t>
        <w:tab/>
        <w:t xml:space="preserve">new medical devices; research is directed namely into microsurgical and vascular procedures). The laboratory also provided </w:t>
      </w:r>
      <w:r>
        <w:rPr>
          <w:rFonts w:cs="Arial" w:ascii="Arial" w:hAnsi="Arial"/>
          <w:b/>
          <w:bCs/>
          <w:szCs w:val="24"/>
          <w:lang w:val="en-US"/>
        </w:rPr>
        <w:t>microsurgical training for surgical trainees in Sydney, Australia</w:t>
      </w:r>
      <w:r>
        <w:br w:type="page"/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raining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01/07/1992</w:t>
        <w:tab/>
      </w:r>
      <w:r>
        <w:rPr>
          <w:rFonts w:cs="Arial" w:ascii="Arial" w:hAnsi="Arial"/>
          <w:b/>
          <w:bCs/>
          <w:szCs w:val="24"/>
          <w:lang w:val="en-US"/>
        </w:rPr>
        <w:t>General Surgery</w:t>
      </w:r>
      <w:r>
        <w:rPr>
          <w:rFonts w:cs="Arial" w:ascii="Arial" w:hAnsi="Arial"/>
          <w:szCs w:val="24"/>
          <w:lang w:val="en-US"/>
        </w:rPr>
        <w:t xml:space="preserve"> Overseas Fellow, Department of Surgery, Brigham </w:t>
      </w:r>
    </w:p>
    <w:p>
      <w:pPr>
        <w:pStyle w:val="Normal"/>
        <w:ind w:right="-380" w:firstLine="720"/>
        <w:rPr/>
      </w:pPr>
      <w:r>
        <w:rPr>
          <w:rFonts w:cs="Arial" w:ascii="Arial" w:hAnsi="Arial"/>
          <w:szCs w:val="24"/>
          <w:lang w:val="en-US"/>
        </w:rPr>
        <w:t>31/12/1992</w:t>
        <w:tab/>
        <w:t xml:space="preserve">and Women’s Hospital, </w:t>
      </w:r>
      <w:r>
        <w:rPr>
          <w:rFonts w:cs="Arial" w:ascii="Arial" w:hAnsi="Arial"/>
          <w:b/>
          <w:bCs/>
          <w:szCs w:val="24"/>
          <w:lang w:val="en-US"/>
        </w:rPr>
        <w:t>Harvard Medical School, Boston USA</w:t>
      </w:r>
    </w:p>
    <w:p>
      <w:pPr>
        <w:pStyle w:val="Normal"/>
        <w:ind w:right="-380" w:firstLine="72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WWBlockText"/>
        <w:rPr/>
      </w:pPr>
      <w:r>
        <w:rPr>
          <w:rFonts w:cs="Arial" w:ascii="Arial" w:hAnsi="Arial"/>
          <w:szCs w:val="24"/>
          <w:lang w:val="en-US"/>
        </w:rPr>
        <w:t>01/01/1993</w:t>
        <w:tab/>
      </w:r>
      <w:r>
        <w:rPr>
          <w:rFonts w:cs="Arial" w:ascii="Arial" w:hAnsi="Arial"/>
          <w:b/>
          <w:bCs/>
          <w:szCs w:val="24"/>
          <w:lang w:val="en-US"/>
        </w:rPr>
        <w:t>Plastic Surgery</w:t>
      </w:r>
      <w:r>
        <w:rPr>
          <w:rFonts w:cs="Arial" w:ascii="Arial" w:hAnsi="Arial"/>
          <w:szCs w:val="24"/>
          <w:lang w:val="en-US"/>
        </w:rPr>
        <w:t xml:space="preserve"> Overseas Fellow, Division of Plastic Surgery, Brigham 31/12/1993</w:t>
        <w:tab/>
        <w:t>and Women’s Hospital</w:t>
      </w:r>
      <w:r>
        <w:rPr>
          <w:rFonts w:cs="Arial" w:ascii="Arial" w:hAnsi="Arial"/>
          <w:b/>
          <w:bCs/>
          <w:szCs w:val="24"/>
          <w:lang w:val="en-US"/>
        </w:rPr>
        <w:t>, Harvard Medical School, Boston, USA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ind w:left="1440"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Head: Prof. Elof Eriksson)</w:t>
      </w:r>
    </w:p>
    <w:p>
      <w:pPr>
        <w:pStyle w:val="Normal"/>
        <w:ind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01/05/1994</w:t>
        <w:tab/>
        <w:t xml:space="preserve">Registrar in </w:t>
      </w:r>
      <w:r>
        <w:rPr>
          <w:rFonts w:cs="Arial" w:ascii="Arial" w:hAnsi="Arial"/>
          <w:b/>
          <w:bCs/>
          <w:szCs w:val="24"/>
          <w:lang w:val="en-US"/>
        </w:rPr>
        <w:t>Plastic Surgery</w:t>
      </w:r>
      <w:r>
        <w:rPr>
          <w:rFonts w:cs="Arial" w:ascii="Arial" w:hAnsi="Arial"/>
          <w:szCs w:val="24"/>
          <w:lang w:val="en-US"/>
        </w:rPr>
        <w:t>, Department of Surgery, Division of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31/03/1996</w:t>
        <w:tab/>
        <w:t xml:space="preserve">Plastic Surgery and Burns unit, </w:t>
      </w:r>
      <w:r>
        <w:rPr>
          <w:rFonts w:cs="Arial" w:ascii="Arial" w:hAnsi="Arial"/>
          <w:b/>
          <w:bCs/>
          <w:szCs w:val="24"/>
          <w:lang w:val="en-US"/>
        </w:rPr>
        <w:t>University of Vienna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Cs w:val="24"/>
          <w:lang w:val="en-US"/>
        </w:rPr>
        <w:t xml:space="preserve">Austria </w:t>
      </w:r>
    </w:p>
    <w:p>
      <w:pPr>
        <w:pStyle w:val="Normal"/>
        <w:ind w:left="1440"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Head: Univ.Prof.Dr. Hanno Millesi)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04/1996</w:t>
        <w:tab/>
        <w:t xml:space="preserve">Registrar in </w:t>
      </w:r>
      <w:r>
        <w:rPr>
          <w:rFonts w:cs="Arial" w:ascii="Arial" w:hAnsi="Arial"/>
          <w:b/>
          <w:bCs/>
          <w:szCs w:val="24"/>
          <w:lang w:val="en-US"/>
        </w:rPr>
        <w:t>Vascular Surgery</w:t>
      </w:r>
      <w:r>
        <w:rPr>
          <w:rFonts w:cs="Arial" w:ascii="Arial" w:hAnsi="Arial"/>
          <w:szCs w:val="24"/>
          <w:lang w:val="en-US"/>
        </w:rPr>
        <w:t>, Department of Surgery</w:t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30/09/1996</w:t>
        <w:tab/>
      </w:r>
      <w:r>
        <w:rPr>
          <w:rFonts w:cs="Arial" w:ascii="Arial" w:hAnsi="Arial"/>
          <w:b/>
          <w:bCs/>
          <w:szCs w:val="24"/>
          <w:lang w:val="en-US"/>
        </w:rPr>
        <w:t>University of Vienna</w:t>
      </w:r>
      <w:r>
        <w:rPr>
          <w:rFonts w:cs="Arial" w:ascii="Arial" w:hAnsi="Arial"/>
          <w:szCs w:val="24"/>
          <w:lang w:val="en-US"/>
        </w:rPr>
        <w:t xml:space="preserve"> (Head: Univ.Prof.Dr. Peter Polterauer)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01/10/1996</w:t>
        <w:tab/>
        <w:t xml:space="preserve">Registrar in </w:t>
      </w:r>
      <w:r>
        <w:rPr>
          <w:rFonts w:cs="Arial" w:ascii="Arial" w:hAnsi="Arial"/>
          <w:b/>
          <w:bCs/>
          <w:szCs w:val="24"/>
          <w:lang w:val="en-US"/>
        </w:rPr>
        <w:t>Plastic Surgery</w:t>
      </w:r>
      <w:r>
        <w:rPr>
          <w:rFonts w:cs="Arial" w:ascii="Arial" w:hAnsi="Arial"/>
          <w:szCs w:val="24"/>
          <w:lang w:val="en-US"/>
        </w:rPr>
        <w:t>, Department of Surgery, Division of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30/06/1997</w:t>
        <w:tab/>
        <w:t xml:space="preserve">Plastic Surgery and Burn unit, </w:t>
      </w:r>
      <w:r>
        <w:rPr>
          <w:rFonts w:cs="Arial" w:ascii="Arial" w:hAnsi="Arial"/>
          <w:b/>
          <w:bCs/>
          <w:szCs w:val="24"/>
          <w:lang w:val="en-US"/>
        </w:rPr>
        <w:t>University of Vienna, Austria</w:t>
      </w:r>
    </w:p>
    <w:p>
      <w:pPr>
        <w:pStyle w:val="Normal"/>
        <w:ind w:left="1440"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Head: Univ.Prof.Dr. Manfred Frey)</w:t>
      </w:r>
    </w:p>
    <w:p>
      <w:pPr>
        <w:pStyle w:val="Normal"/>
        <w:ind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firstLine="72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01.07.1998</w:t>
        <w:tab/>
        <w:t xml:space="preserve">Registrar in </w:t>
      </w:r>
      <w:r>
        <w:rPr>
          <w:rFonts w:cs="Arial" w:ascii="Arial" w:hAnsi="Arial"/>
          <w:b/>
          <w:bCs/>
          <w:szCs w:val="24"/>
          <w:lang w:val="en-US"/>
        </w:rPr>
        <w:t>Plastic Surgery</w:t>
      </w:r>
      <w:r>
        <w:rPr>
          <w:rFonts w:cs="Arial" w:ascii="Arial" w:hAnsi="Arial"/>
          <w:szCs w:val="24"/>
          <w:lang w:val="en-US"/>
        </w:rPr>
        <w:t>, Department of Surgery, Division of</w:t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31.12.1998</w:t>
        <w:tab/>
        <w:t xml:space="preserve">Plastic Surgery and Burn unit, </w:t>
      </w:r>
      <w:r>
        <w:rPr>
          <w:rFonts w:cs="Arial" w:ascii="Arial" w:hAnsi="Arial"/>
          <w:b/>
          <w:bCs/>
          <w:szCs w:val="24"/>
          <w:lang w:val="en-US"/>
        </w:rPr>
        <w:t>University of Vienna, Austria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ind w:left="1440"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Head: Univ.Prof.Dr. Manfred Frey)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2"/>
          <w:numId w:val="13"/>
        </w:numPr>
        <w:ind w:left="2160" w:right="-380" w:hanging="1440"/>
        <w:rPr/>
      </w:pPr>
      <w:r>
        <w:rPr>
          <w:rFonts w:cs="Arial" w:ascii="Arial" w:hAnsi="Arial"/>
          <w:szCs w:val="24"/>
          <w:lang w:val="en-US"/>
        </w:rPr>
        <w:t xml:space="preserve">Registrar in </w:t>
      </w:r>
      <w:r>
        <w:rPr>
          <w:rFonts w:cs="Arial" w:ascii="Arial" w:hAnsi="Arial"/>
          <w:b/>
          <w:bCs/>
          <w:szCs w:val="24"/>
          <w:lang w:val="en-US"/>
        </w:rPr>
        <w:t>Emergency Medicine</w:t>
      </w:r>
      <w:r>
        <w:rPr>
          <w:rFonts w:cs="Arial" w:ascii="Arial" w:hAnsi="Arial"/>
          <w:szCs w:val="24"/>
          <w:lang w:val="en-US"/>
        </w:rPr>
        <w:t xml:space="preserve">, Department of Internal Medicine, </w:t>
      </w:r>
    </w:p>
    <w:p>
      <w:pPr>
        <w:pStyle w:val="Normal"/>
        <w:ind w:left="72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1.03.1999</w:t>
        <w:tab/>
        <w:t xml:space="preserve">Division of Emergency Medicine, </w:t>
      </w:r>
      <w:r>
        <w:rPr>
          <w:rFonts w:cs="Arial" w:ascii="Arial" w:hAnsi="Arial"/>
          <w:b/>
          <w:bCs/>
          <w:szCs w:val="24"/>
          <w:lang w:val="en-US"/>
        </w:rPr>
        <w:t>University of Vienna, Austria</w:t>
      </w:r>
    </w:p>
    <w:p>
      <w:pPr>
        <w:pStyle w:val="Normal"/>
        <w:ind w:left="1440"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Head: Univ.Prof.Dr. A. Laggner)</w:t>
      </w:r>
    </w:p>
    <w:p>
      <w:pPr>
        <w:pStyle w:val="Normal"/>
        <w:ind w:left="720"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2"/>
          <w:numId w:val="27"/>
        </w:numPr>
        <w:ind w:left="2160" w:right="-380" w:hanging="1440"/>
        <w:rPr/>
      </w:pPr>
      <w:r>
        <w:rPr>
          <w:rFonts w:cs="Arial" w:ascii="Arial" w:hAnsi="Arial"/>
          <w:szCs w:val="24"/>
        </w:rPr>
        <w:t xml:space="preserve">Registrar in </w:t>
      </w:r>
      <w:r>
        <w:rPr>
          <w:rFonts w:cs="Arial" w:ascii="Arial" w:hAnsi="Arial"/>
          <w:b/>
          <w:bCs/>
          <w:szCs w:val="24"/>
        </w:rPr>
        <w:t>Trauma Surgery</w:t>
      </w:r>
      <w:r>
        <w:rPr>
          <w:rFonts w:cs="Arial" w:ascii="Arial" w:hAnsi="Arial"/>
          <w:szCs w:val="24"/>
        </w:rPr>
        <w:t>, Trauma Hospital Lorenz Böhler, AUVA,</w:t>
      </w:r>
    </w:p>
    <w:p>
      <w:pPr>
        <w:pStyle w:val="Normal"/>
        <w:numPr>
          <w:ilvl w:val="2"/>
          <w:numId w:val="21"/>
        </w:numPr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ienna, (Head: Univ.Prof.Dr. Herz)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isting Professorship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2014</w:t>
      </w:r>
      <w:r>
        <w:rPr>
          <w:rFonts w:cs="Arial" w:ascii="Arial" w:hAnsi="Arial"/>
          <w:b/>
          <w:szCs w:val="24"/>
          <w:lang w:val="en-US"/>
        </w:rPr>
        <w:tab/>
        <w:tab/>
        <w:t>National Academy of Burns India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2012</w:t>
        <w:tab/>
      </w:r>
      <w:r>
        <w:rPr>
          <w:rFonts w:cs="Arial" w:ascii="Arial" w:hAnsi="Arial"/>
          <w:b/>
          <w:szCs w:val="24"/>
          <w:lang w:val="en-US"/>
        </w:rPr>
        <w:tab/>
        <w:t>Hong Kong Wound Healing Society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1</w:t>
        <w:tab/>
        <w:tab/>
      </w:r>
      <w:r>
        <w:rPr>
          <w:rFonts w:cs="Arial" w:ascii="Arial" w:hAnsi="Arial"/>
          <w:b/>
          <w:szCs w:val="24"/>
          <w:lang w:val="en-US"/>
        </w:rPr>
        <w:t>Chinese University Hong Kong</w:t>
      </w:r>
      <w:r>
        <w:br w:type="page"/>
      </w:r>
    </w:p>
    <w:p>
      <w:pPr>
        <w:pStyle w:val="Normal"/>
        <w:ind w:right="-380"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Grants [AUS$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2014</w:t>
        <w:tab/>
      </w: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Bushell Foundation Grant  [235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2011</w:t>
      </w:r>
      <w:r>
        <w:rPr>
          <w:rFonts w:cs="Arial" w:ascii="Arial" w:hAnsi="Arial"/>
          <w:b/>
          <w:szCs w:val="24"/>
          <w:lang w:val="en-US"/>
        </w:rPr>
        <w:tab/>
        <w:tab/>
      </w:r>
      <w:r>
        <w:rPr>
          <w:rFonts w:cs="Arial" w:ascii="Arial" w:hAnsi="Arial"/>
          <w:szCs w:val="24"/>
          <w:lang w:val="en-US"/>
        </w:rPr>
        <w:t>Bushell Foundation [95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firstLine="72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0</w:t>
      </w:r>
      <w:r>
        <w:rPr>
          <w:rFonts w:cs="Arial" w:ascii="Arial" w:hAnsi="Arial"/>
          <w:b/>
          <w:szCs w:val="24"/>
          <w:lang w:val="en-US"/>
        </w:rPr>
        <w:tab/>
        <w:tab/>
      </w:r>
      <w:r>
        <w:rPr>
          <w:rFonts w:cs="Arial" w:ascii="Arial" w:hAnsi="Arial"/>
          <w:szCs w:val="24"/>
          <w:lang w:val="en-US"/>
        </w:rPr>
        <w:t>Bushell Foundation [95.000,00]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firstLine="72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9</w:t>
        <w:tab/>
        <w:tab/>
        <w:t>Bushell Foundation [145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2008</w:t>
        <w:tab/>
        <w:tab/>
        <w:t>Bushell Foundation [95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2007</w:t>
        <w:tab/>
        <w:tab/>
        <w:t>Bushell Foundation [95.000,00]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/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 xml:space="preserve">2006 </w:t>
        <w:tab/>
        <w:tab/>
        <w:t>Bushell Foundation Grant [700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2003</w:t>
        <w:tab/>
        <w:tab/>
        <w:t>Bushell Foundation Grant  [300.000,00]</w:t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4</w:t>
        <w:tab/>
        <w:t>BIF (Business Innovation Fund) Grant of Australia [250.000,00]</w:t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3</w:t>
        <w:tab/>
        <w:t>BIF (Business Innovation Fund) Grandtof Australia [250.000,00]</w:t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998</w:t>
        <w:tab/>
        <w:t>Grant of the Microsearch Foundation of Australia [10.000,00]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160" w:right="-38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7/98</w:t>
        <w:tab/>
        <w:t>Erwin-Schroedinger Grant, Fund zur Foederung der wissenschaftlichen Forschung, Austria [50.000,00]</w:t>
      </w:r>
    </w:p>
    <w:p>
      <w:pPr>
        <w:pStyle w:val="Normal"/>
        <w:ind w:right="-3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1997</w:t>
        <w:tab/>
        <w:tab/>
        <w:t>Grant of the University of Vienna, Austria [10.000,00]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1997</w:t>
        <w:tab/>
        <w:tab/>
        <w:t>Travel Grant of the Austrian Society of Surgery [2.000,00]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380" w:hanging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993</w:t>
        <w:tab/>
        <w:tab/>
        <w:t>Postgraduate Grant of the Austrian Ministry of Science and Research [12.000,00]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380" w:hanging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992/93</w:t>
        <w:tab/>
        <w:t>Brigham Surgical Group Research Grant Harvard University, USA [18.000,00]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380" w:hanging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992</w:t>
        <w:tab/>
        <w:tab/>
        <w:t>Grant of the Science Fund of the Styrian Government, Austria [8.000,00]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1992</w:t>
        <w:tab/>
        <w:tab/>
        <w:t>Grant of the Josef Krainer Science Fund, Austria [8.000,00]</w:t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emberships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1994</w:t>
        <w:tab/>
        <w:t>Austrian Society of Surgical Research</w:t>
        <w:tab/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1997</w:t>
        <w:tab/>
        <w:t>Austrian Society of Surgery</w:t>
        <w:tab/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1998</w:t>
        <w:tab/>
        <w:t>Austrian Society of Plastic, Aesthetic and Reconstructive Surgery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1998</w:t>
        <w:tab/>
        <w:t>International Microsurgical Society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1998</w:t>
        <w:tab/>
        <w:t>DAM (German speaking Society for Microsurgery)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2000</w:t>
        <w:tab/>
        <w:t>International Society for Burn Injuries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2000</w:t>
        <w:tab/>
        <w:t>Australian and New Zealand Burn Association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/>
      </w:pPr>
      <w:r>
        <w:rPr>
          <w:rFonts w:cs="Arial" w:ascii="Arial" w:hAnsi="Arial"/>
          <w:szCs w:val="24"/>
          <w:lang w:val="en-US"/>
        </w:rPr>
        <w:tab/>
        <w:t>Since 2004</w:t>
        <w:tab/>
        <w:t>American Burn Association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04</w:t>
        <w:tab/>
        <w:t>European Burns Association</w:t>
      </w:r>
    </w:p>
    <w:p>
      <w:pPr>
        <w:pStyle w:val="Normal"/>
        <w:ind w:right="-3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80" w:hanging="0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ports</w:t>
      </w:r>
    </w:p>
    <w:p>
      <w:pPr>
        <w:pStyle w:val="Normal"/>
        <w:ind w:right="-38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1"/>
          <w:numId w:val="14"/>
        </w:numPr>
        <w:ind w:left="2160" w:right="-380" w:hanging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ctive member of the Austrian National Ski team, Division Freesty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jc w:val="center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ournals as Review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03</w:t>
        <w:tab/>
        <w:t>Bur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06</w:t>
        <w:tab/>
        <w:t>Inju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07</w:t>
        <w:tab/>
        <w:t>NHMRC Austral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/>
      </w:pPr>
      <w:r>
        <w:rPr>
          <w:rFonts w:cs="Arial" w:ascii="Arial" w:hAnsi="Arial"/>
          <w:szCs w:val="24"/>
          <w:lang w:val="en-US"/>
        </w:rPr>
        <w:tab/>
        <w:t>Since 2010</w:t>
        <w:tab/>
        <w:t>European Journal of Plastic Surge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11</w:t>
        <w:tab/>
        <w:t>Medical Journal of Austral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Since 2013</w:t>
        <w:tab/>
        <w:t>Burns and Trauma, Chin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ublications</w:t>
      </w:r>
    </w:p>
    <w:p>
      <w:pPr>
        <w:pStyle w:val="Normal"/>
        <w:tabs>
          <w:tab w:val="left" w:pos="720" w:leader="none"/>
          <w:tab w:val="left" w:pos="2880" w:leader="none"/>
        </w:tabs>
        <w:ind w:right="-1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2880" w:leader="none"/>
        </w:tabs>
        <w:ind w:right="-18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Journa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sz w:val="40"/>
          <w:szCs w:val="40"/>
          <w:lang w:val="en-AU" w:eastAsia="en-AU"/>
        </w:rPr>
        <w:t>Chitosan-Based Heparan Sulfate Mimetics Promote</w:t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sz w:val="40"/>
          <w:szCs w:val="40"/>
          <w:lang w:val="en-AU" w:eastAsia="en-AU"/>
        </w:rPr>
        <w:t>Epidermal Formation in a Human Organotypic Skin Model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>Brooke L. Farrugia,* Yaolei Mi, Ha Na Kim, John M. Whitelock, Shenda M. Baker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>William P. Wiesmann, Zhe Li, Peter Maitz, and Megan S. Lor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>Advanced Functional Materials 2018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right="-180" w:hanging="0"/>
        <w:outlineLvl w:val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387" w:leader="none"/>
        </w:tabs>
        <w:autoSpaceDE w:val="false"/>
        <w:spacing w:before="0" w:after="12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  <w:r>
        <mc:AlternateContent>
          <mc:Choice Requires="wps">
            <w:drawing>
              <wp:anchor behindDoc="0" distT="0" distB="152400" distL="0" distR="3810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2387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6" w:type="dxa"/>
                                <w:left w:w="96" w:type="dxa"/>
                                <w:bottom w:w="96" w:type="dxa"/>
                                <w:right w:w="96" w:type="dxa"/>
                              </w:tblCellMar>
                            </w:tblPr>
                            <w:tblGrid>
                              <w:gridCol w:w="768"/>
                              <w:gridCol w:w="7482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12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58" w:before="120" w:after="120"/>
                                    <w:rPr>
                                      <w:rStyle w:val="StrongEmphasis"/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58" w:before="120" w:after="120"/>
                                    <w:rPr>
                                      <w:rStyle w:val="StrongEmphasis"/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ang, Y., Beekman, J., Hew, J., Jackson, S., Issler-Fisher, A., Parungao, R., Lajevardi, S., Li, Z., Maitz, P. (2018). Burn injury: Challenges and advances in burn wound healing, infection, pain and scarring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dvanced Drug Delivery Review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123, 3-1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0" w:name="pubs_2017"/>
                                  <w:bookmarkEnd w:id="0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Issler-Fisher, A., Fisher, O., Smialkowski, A., Li, F., van Schalkwyk, C., Haertsch, P., Maitz, P. (2017). Ablative fractional CO2 laser for burn scar reconstruction: An extensive subjective and objective short-term outcome analysis of a prospective treatment cohor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3(3), 573-58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Biswas, A., Rahman, F., Maitz, P., Baset, K., Hossain, J., Mashreky, S. (2017). An evaluation of Emergency Management of Severe Burn (EMSB) course in Bangladesh: a strategic directio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 &amp; Trau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5(12), 1-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idjaja, W., Tan, J., Maitz, P. (2017). Efficacy of dermal substitute on deep dermal to full thickness burn injury: a systematic review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NZ Journal of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87(6), 446-45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navi Tehrani, I., Fathi, A., Wang, Y., Maitz, P., Mirmohseni, F., Cheng, T., Peacock, L., Little, D., Schindeler, A., Dehghani, F. (2017). Fabrication of a Biodegradable Implant with Tunable Characteristics for Bone Implant Application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iomacromolecu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18(6), 1736-174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ayton, N., Ward, E., Maitz, P. (2017). Intensive swallowing and orofacial contracture rehabilitation after severe burn: A pilot study and literature review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3(1), e7-e1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ayton, N., Ellul, G., Ward, E., Scott, A., Maitz, P. (2017). Orofacial contracture management: current patterns of clinical practice in Australian and New Zealand adult burn unit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Burn Care and Rese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8(1), e204-e211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Potter, M., Maitz, P., Kennedy, P., Goltsman, D. (2017). Perineal tap water burns in the elderly: at what cost?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NZ Journal of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87(11), E188-E19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" w:name="pubs_2016"/>
                                  <w:bookmarkEnd w:id="1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Negahi Shirazi, A., Fathi, A., Suarez, F., Wang, Y., Maitz, P., Dehghani, F. (2016). A Novel Strategy for Softening Gelatin-Bioactive-Glass Hybrid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CS Applied Materials and Interfac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8(3), 1676-168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ang, Y., Simanainen, U., Cheer, K., Garces Suarez, F., Gao, Y., Li, Z., Handelsman, D., Maitz, P. (2016). Androgen actions in mouse wound healing: Minimal in vivo effects of local antiandrogen delivery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Wound Repair and Regener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24(3), 478-488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Issler-Fisher, A., Fakin, R., Fisher, O., McKew, G., Gazzola, R., Rauch, A., Gottlieb, T., Haertsch, P., Guggenheim, M., Giovanoli, P., Maitz, P. (2016). Microbiological findings in burn patients treated in a general versus a designated intensive care unit: Effect on length of stay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2(8), 1805-1818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Goltsman, D., Li, Z., Connolly, S., Meyerowitz-Katz, D., Allan, J., Maitz, P. (2016). Pediatric Treadmill Burns: Assessing the effectiveness of prevention strategi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2(7), 1581-158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Goltsman, D., Li, Z., Bruce, E., Connolly, S., Harvey, J., Kennedy, P., Maitz, P. (2016). Spatial analysis of pediatric burns shows geographical clustering of burns and 'hotspots' of risk factors in New South Wales, Australia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2(4), 754-76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eland, H., Greenwood, J., Wood, F., Read, D., She, R., Maitz, P., Castley, A., Vandervord, J., Simcock, J., Adams, C., et al (2016). The Burns Registry of Australia and New Zealand: progressing the evidence base for burn car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The Medical Journal of Austra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204(5), 1.95E+03-1.95E+09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Hew, J., Solon-Biet, S., McMahon, A., Ruohonen, K., Raubenheimer, D., Ballard, J., Le Couteur, D., Nicholls, C., Li, Z., Maitz, P., Wang, Y., Simpson, S. (2016). The Effects of Dietary Macronutrient Balance on Skin Structure in Aging Male and Female Mic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PloS 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11(11), 1-15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Rumbach, A., Clayton, N., Muller, M., Maitz, P. (2016). The speech-language pathologist's role in multidisciplinary burn care: An international perspectiv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2(4), 863-871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idjaja, W., Maitz, P. (2016). The use of dermal regeneration template (Pelnac) in acute full-thickness wound closure: A case seri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European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9(2), 125-13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2" w:name="pubs_2015"/>
                                  <w:bookmarkEnd w:id="2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Harish, V., Raymond, A., Issler, A., Lajevardi, S., Chang, L., Maitz, P., Kennedy, P. (2015). Accuracy of burn size estimation in patients transferred to adult Burn Units in Sydney, Australia: An audit of 698 patient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1(1), 91-99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ayton, N., Ward, E., Maitz, P. (2015). Full thickness facial burns: Outcomes following orofacial rehabilitatio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1(7), 1599-160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ayton, N., Ward, E., Maitz, P. (2015). Orofacial contracture management outcomes following partial thickness facial burn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1(6), 1291-129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navi Tehrani, I., Fathi, A., Wang, Y., Maitz, P., Dehghani, F. (2015). Reinforced Poly(Propylene Carbonate) Composite with Enhanced and Tunable Characteristics, an Alternative for Poly(lactic Acid)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CS Applied Materials and Interfac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7(40), 22421-22430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Issler-Fisher, A., McKew, G., Fisher, O., Harish, V., Gottlieb, T., Maitz, P. (2015). Risk factors for, and the effect of MRSA colonization on the clinical outcomes of severely burnt patient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1(6), 1212-1220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Goltsman, D., Li, Z., Bruce, E., Darton, A., Thornbury, K., Maitz, P., Kennedy, P. (2015). Too hot to handle? Hot water bottle injuries in Sydney, Australia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1(4), 770-77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ang, Y., Mithieux, S., Kong, Y., Wang, X., Chong, C., Fathi, A., Dehghani, F., Panas, E., Kemnitzer, J., Daniels, R., Maitz, P., Li, Z., Weiss, A., et al (2015). Tropoelastin incorporation into a dermal regeneration template promotes wound angiogenesi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dvanced Healthcare 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(4), 577-584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58" w:before="120" w:after="12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ang, Y., Mithieux, S., Kong, Y., Wang, X., Chong, C., Fathi, A., Dehghani, F., Panas, E., Kemnitzer, J., Daniels, R., Maitz, P., Li, Z., Weiss, A., et al (2015). Wound healing: tropoelastin incorporation into a dermal regeneration template promotes wound angiogenesis (adv. Healthcare mater. 4/2015)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dvanced Healthcare 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(4), 576-57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3" w:name="pubs_2014"/>
                                  <w:bookmarkEnd w:id="3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Bunker, D., George, R., Kleinschmidt, F., Kumar, R., Maitz, P. (2014). Alkali-Related Ocular Burns: A Case Series and Review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Burn Care and Rese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5(3), 261-268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Goltsman, D., Li, Z., Bruce, E., Maitz, P. (2014). Geospatial and epidemiological analysis of severe burns in New South Wales by residential postcod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0, 670-68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George, R., Merten, S., Wang, T., Kennedy, P., Maitz, P. (2014). In vivo analysis of dermal and systemic absorption of silver nanoparticles through healthy human ski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ustralasian Journal of Dermatolog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55(3), 185-190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Harish, V., Raymond, A., Maitz, P. (2014). Reconstruction of soft tissue necrosis secondary to cryoglobulinaemia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Plastic, Reconstructive and Aesthe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67(8), 1151-1154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Harish, V., Raymond, A., Issler, A., Lajevardi, S., Chang, L., Maitz, P., Kennedy, P. (2014). Response to Letter to the Editor: Burn surface area calculation instead of burn size estimation: Our opinio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40(8), 1814-1814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Harish, V., Maitz, P. (2014). Uninterrupted continuous negative pressure wound therapy is safe and can facilitate engraftment of dermal regeneration templat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Plastic, Reconstructive and Aesthe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67(7), 1011-1013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Cs/>
                                        <w:szCs w:val="24"/>
                                        <w:lang w:val="en-US"/>
                                      </w:rPr>
                                      <w:t>Harish, Varu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Cs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Cs/>
                                        <w:szCs w:val="24"/>
                                        <w:lang w:val="en-US"/>
                                      </w:rPr>
                                      <w:t>Maitz, Pet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Cs w:val="24"/>
                                        <w:lang w:val="en-US"/>
                                      </w:rPr>
                                      <w:t>The effect of burn first aid on clinicaloutcomes: A retrospective analysis of 4,918 pati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Journal of Plastic, Reconstructive &amp; Aesthetic Surgery November 2014 67(11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F1C2A"/>
                                      <w:szCs w:val="24"/>
                                      <w:lang w:val="en-US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4" w:name="pubs_2013"/>
                                  <w:bookmarkEnd w:id="4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heung, W., Clayton, N., Li, F., Tan, J., Milliss, D., Thanakrishnan, G., Maitz, P. (2013). The effect of endotracheal tube size on voice and swallowing function in patients with thermal burn injury: An evaluation using the Australian Therapy Outcome Measures (AusTOMS)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International Journal of Speech-Language Patholog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15(2), 216-220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Cassie Chong, Yiwei Wang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Peter K. M. Maitz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Ulla Simanainen, Zhe Li An electrospun scaffold loaded with anti-androgen receptor compound for accelerating wound heal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Burns &amp; Trauma, September 2013, Vol 1, Issu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5" w:name="pubs_2012"/>
                                  <w:bookmarkEnd w:id="5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Rnjak-Kovacina, J., Wise, S., Li, Z., Maitz, P., Young, C., Wang, Y., Weiss, A. (2012). Electrospun synthetic human elastin: collagen composite scaffolds for dermal tissue engineering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cta Biomateria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8(10), 3714-372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Li, Z., Overend, C., Maitz, P., Kennedy, P. (2012). Quality evaluation of meshed split-thickness skin grafts stored at 4°C in isotonic solutions and nutrient media by cell cultur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8(6), 899-90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Ahn, C., Maitz, P. (2012). The true cost of bur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8(7), 967-974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6" w:name="pubs_2011"/>
                                  <w:bookmarkEnd w:id="6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Bax, D., Wang, Y., Li, Z., Maitz, P., McKenzie, D., Bilek, M., Weiss, A. (2011). Binding of the cell adhesive protein tropoelastin to PTFE through plasma immersion ion implantation treatmen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io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2(22), 5100-5111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Aggarwal, S., Maitz, P., Kennedy, P. (2011). Electrical flash burns due to switchboard explosions in New South Wales-A 9-year experienc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7(6), 1038-1043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Ahn, C., O'neill, S., Maitz, P. (2011). Improving accuracy of burn referrals through the use of an internet-based burns char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European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4(5), 331-335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Rnjak-Kovacina, J., Wise, S., Li, Z., Maitz, P., Young, C., Wang, Y., Weiss, A. (2011). Tailoring the porosity and pore size of electrospun synthetic human elastin scaffolds for dermal tissue engineering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io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2(28), 6729-673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7" w:name="pubs_2010"/>
                                  <w:bookmarkEnd w:id="7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Clayton, N., Kennedy, P., Maitz, P. (2010). The severe burns patient with tracheostomy: Implications for management of dysphagia, dysphonia and laryngotracheal pathology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6(6), 850-855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Dolton, M., Xu, H., Cheong, E., Maitz, P., Kennedy, P., Gottlieb, T., Buono, E., McLachlan, A. (2010). Vancomycin pharmacokinetics in patients with severe burn injuri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6(4), 469-47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Ahn, C., Maitz, P. (2010). Volkmanna’s contracture in high voltage electrical injury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European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3(6), 323-329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8" w:name="pubs_2009"/>
                                  <w:bookmarkEnd w:id="8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Rnjak-Kovacina, J., Li, Z., Maitz, P., Wise, S., Weiss, A. (2009). Primary human dermal fibroblast interactions with open weave three-dimensional scaffolds prepared from synthetic human elastin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io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0(32), 6469-6477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uller, M., Li, Z., Maitz, P. (2009). Pseudomonas pyocyanin inhibits wound repair by inducing premature cellular senescence: Role for p38 mitogen-activated protein kinas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5(4), 500-508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Clayton NA, Ledgard JP, Haertsch PA, Kennedy PJ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itz PK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lang w:val="en-AU" w:eastAsia="en-AU"/>
                                    </w:rPr>
                                    <w:t>Rehabilitation of Speech and Swallowing After Burns Reconstructive Surgery of the Lips and No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Style w:val="Jrnl"/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J Burn Care 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2009 Nov-Dec;30(6):1039-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en-AU"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9" w:name="pubs_2008"/>
                                  <w:bookmarkEnd w:id="9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Khalessi, A., Maitz, P., Haertsch, P., Kennedy, P. (2008). Adult burn injuries due to domestic barbeques in New South Wale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4(4), 1002-1005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Parry, S., Hamilton (Ellis), N., Li, Z., Maitz, P., Witting, P. (2008). Myoglobin induces oxidative stress and decreases endocytosis and monolayer permissiveness in cultured kidney epithelial cells without affecting viability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Kidney and Blood Pressure Rese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1(1), 16-28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Pollard, R., Kennedy, P., Maitz, P. (2008). The use of artificial dermis (Integra) and topical negative pressure to achieve limb salvage following soft-tissue loss caused by meningococcal septicaemia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Plastic, Reconstructive and Aesthetic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61(3), 319-322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0" w:name="pubs_2007"/>
                                  <w:bookmarkEnd w:id="10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right, B., Vicaretti, M., Schwaiger, N., Wu, J., Trickett, R., Morrissey, L., Rohanizadeh, R., Fletcher, J., Maitz, P., Harris, M. (2007). Laser-Assited End-to-End BioWeld Anastomosis in an Ovine Model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Lasers in Surgery And Medic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39(8), 667-673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itz, P., Dalli, R., Kumar, R., Kennedy, P., Lee, S., Johnson, R. (2007). Toxic Epidermal Necrolysis/Stevens-Johnson Syndrome: Current Trends in Managemen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NZ Journal of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77(8), 671-67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Dalli, R., Kumar, R., Kennedy, P., Maitz, P., Lee, S., Johnson, R. (2007). Toxic epidermal necrolysis/stevens-johnson syndrome: current trends in managemen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NZ Journal of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77(8), 671-676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1" w:name="pubs_2006"/>
                                  <w:bookmarkEnd w:id="11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58" w:before="120" w:after="12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itz, P. (2006). Managing Burns in General Practise: Clinical Update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Medical Obser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25 Augu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27-3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58" w:before="120" w:after="120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4"/>
                                      </w:rPr>
                                      <w:t>http://www.medicalobserver.com.au/author/45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2" w:name="pubs_2005"/>
                                  <w:bookmarkEnd w:id="12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Kennedy, P., Haertsch, P., Maitz, P. (2005). The Bali Burn Disaster: Implications and Lessons Learned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Burn Care and Rehabilitation (United States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26(2), 125-131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Khot, M., Maitz, P., Phillips, B., Bowman, H., Pribaz, J., Orgill, D. (2005). Thermal Diffusion Probe Analysis of Perfusion Changes in Vascular Occlusions of Rabbit Pedicle Flap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Plastic And Reconstructive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115(4), 1103-1109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3" w:name="pubs_2004"/>
                                  <w:bookmarkEnd w:id="13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itz, P., Khot, M., Mayer, H., Martin, G., Pribaz, J., Bowman, H., Orgill, D. (2004). Continuous and Real-Time Blood Perfusion Monitoring in Prefabricated Flap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Reconstructive 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20(1), 35-41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58"/>
                                    <w:ind w:left="0" w:hanging="36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Wong, K., Heath, T., Maitz, P., Kennedy, P. (2004). Early In-Hospital Management of Burn Injuries in Australia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ANZ Journal of Surg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74(5), 318-323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25687"/>
                                        <w:sz w:val="26"/>
                                        <w:szCs w:val="26"/>
                                      </w:rPr>
                                      <w:t>[More Information]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58" w:before="120" w:after="12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Bianchi, A., Jackson, D., Maitz, P., Thanakrishnan, G. (2004). Treatment of bleeding with recombinant factor VIIa in a patient with extensive burn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Thrombosis and Haemostas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, 91, 203-2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58" w:before="120" w:after="12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itz, P. (2004). Utilizing Advanced Technology for Disaster Related Burns: Use of Advanced Technologies in Treating Bali Disaster Victims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Journal of Burns and Surgical Wound C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58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bookmarkStart w:id="14" w:name="pubs_2003"/>
                                  <w:bookmarkEnd w:id="14"/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bottom w:val="single" w:sz="12" w:space="0" w:color="DBD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58" w:before="120" w:after="12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Maitz, P. (2003). Advances in the treatment of the severely burned patient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26"/>
                                      <w:szCs w:val="26"/>
                                    </w:rPr>
                                    <w:t>Chairman’s Newsletter: NSW Committee of the Royal Australasian College of Surge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, Lanzetta M., Owen E.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ind w:right="-1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Free flap transfer with a synthetic arterial pedic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1" w:leader="none"/>
                                      <w:tab w:val="left" w:pos="288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Journal of Reconstructive 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 1999, 15(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1" w:leader="none"/>
                                      <w:tab w:val="left" w:pos="2880" w:leader="none"/>
                                    </w:tabs>
                                    <w:ind w:righ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1" w:leader="none"/>
                                      <w:tab w:val="left" w:pos="2880" w:leader="none"/>
                                    </w:tabs>
                                    <w:ind w:righ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1" w:leader="none"/>
                                      <w:tab w:val="left" w:pos="2127" w:leader="none"/>
                                      <w:tab w:val="left" w:pos="2880" w:leader="none"/>
                                    </w:tabs>
                                    <w:ind w:left="2880" w:right="-180" w:hanging="288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, Trickett R.I., Dekker P., Tos P., Dawes J.M., Piper J.A., Lanzetta M., Owen E.R.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-1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Suture less micro vascular anastomosis by a biodegradable laser activated solid protein solder.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-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Plastic and Reconstructive 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 1999, 104(6): 1726-1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Knabl J.S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, Eberhard D.,Deutinger M., Meissl 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Funktionsanalyse Pollizisierter Finger nach Aplasie oder Hypoplasie des Daumens.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[Analysis of hand function with the Millesi examination scale in patients with pollicisation after aplasia or hypoplasia of the thumb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Handchirurgie,Mikrochirurgie, Plastische Chirurgi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98,30:317-3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Trickett R.I., Wang D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, Lanzetta M., Owen E.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2880" w:right="-360" w:hanging="28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Laser welding of vas deferens in rodents: initial experience with fluid solder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2880" w:right="-360" w:hanging="28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8, 18(7): 414-4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, Pribaz J.J., Hergrueter C.A.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The impact of tissue expansion on flap prefabrication: An experimental study in rabbit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6, 17(1):35-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Werba A., Neiger F.X., Bayer G.S., Schulz A.M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Wolra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Pharmacodynamics of mivacurium in severely burned patient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Burn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6, Vol.22, No.1: 62-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055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Duffy F.J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Hergrueter C.A., Pribaz J.J Maximizing flap survival in a prefabrication model using exogenous and endogenous bFGF: A new approach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96, 17(4):176-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80" w:hanging="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Pribaz J.J., Duffy F.J., Hergrueter C.A. The value of the delay phenomenon in flap prefabrication: an experimental study in rabbit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British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4,47(3): 149-15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Pribaz J.J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Fine N.A.   Flap prefabrication using the "vascular crane” principle: an experimental study and clinical applicatio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British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4, 47(4): 250-2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eastAsia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, Pribaz J.J., Hergrueter C.A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Manipulating prefabricated flaps: experimental study examining flap viability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Micro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4, 15(9): 624-6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2160" w:right="-360" w:hanging="216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, Bowman H.F., Newman W.H., Bettadapur,M.S., PribazJ.J., Orgill D.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2160" w:right="-360" w:hanging="216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Messung der lokalen Perfusion in gestielten Lappen mittels ein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2160" w:right="-360" w:hanging="2160"/>
                                    <w:outlineLvl w:val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cht-Zeit Monitoring System ueber thermale Konduktivitae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Acta Chirurgica Austriaca, Sup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1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170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8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Duffy F.J., Pribaz J.J., Hergrueter C.A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Maitz P.K.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 Flap prefabrication using an exteriorized vascular pedicle in a rabbit ear model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>British Journal of Plastic Surge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993, 46 : 279-2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right="-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-180" w:hanging="0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120" w:after="120"/>
                                    <w:rPr>
                                      <w:rFonts w:ascii="Arial" w:hAnsi="Arial" w:cs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92pt;mso-wrap-distance-left:0pt;mso-wrap-distance-right:3pt;mso-wrap-distance-top:0pt;mso-wrap-distance-bottom:12pt;margin-top:0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96" w:type="dxa"/>
                          <w:left w:w="96" w:type="dxa"/>
                          <w:bottom w:w="96" w:type="dxa"/>
                          <w:right w:w="96" w:type="dxa"/>
                        </w:tblCellMar>
                      </w:tblPr>
                      <w:tblGrid>
                        <w:gridCol w:w="768"/>
                        <w:gridCol w:w="7482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12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  <w:p>
                            <w:pPr>
                              <w:pStyle w:val="NormalWeb"/>
                              <w:spacing w:lineRule="atLeast" w:line="258" w:before="120" w:after="120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58" w:before="120" w:after="120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ang, Y., Beekman, J., Hew, J., Jackson, S., Issler-Fisher, A., Parungao, R., Lajevardi, S., Li, Z., Maitz, P. (2018). Burn injury: Challenges and advances in burn wound healing, infection, pain and scarring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dvanced Drug Delivery Review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123, 3-1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15" w:name="pubs_2017"/>
                            <w:bookmarkEnd w:id="15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Issler-Fisher, A., Fisher, O., Smialkowski, A., Li, F., van Schalkwyk, C., Haertsch, P., Maitz, P. (2017). Ablative fractional CO2 laser for burn scar reconstruction: An extensive subjective and objective short-term outcome analysis of a prospective treatment cohor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3(3), 573-58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Biswas, A., Rahman, F., Maitz, P., Baset, K., Hossain, J., Mashreky, S. (2017). An evaluation of Emergency Management of Severe Burn (EMSB) course in Bangladesh: a strategic directio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 &amp; Traum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5(12), 1-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idjaja, W., Tan, J., Maitz, P. (2017). Efficacy of dermal substitute on deep dermal to full thickness burn injury: a systematic review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NZ Journal of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87(6), 446-45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navi Tehrani, I., Fathi, A., Wang, Y., Maitz, P., Mirmohseni, F., Cheng, T., Peacock, L., Little, D., Schindeler, A., Dehghani, F. (2017). Fabrication of a Biodegradable Implant with Tunable Characteristics for Bone Implant Application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iomacromolecul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18(6), 1736-174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ayton, N., Ward, E., Maitz, P. (2017). Intensive swallowing and orofacial contracture rehabilitation after severe burn: A pilot study and literature review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3(1), e7-e1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ayton, N., Ellul, G., Ward, E., Scott, A., Maitz, P. (2017). Orofacial contracture management: current patterns of clinical practice in Australian and New Zealand adult burn unit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Burn Care and Resear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8(1), e204-e211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Potter, M., Maitz, P., Kennedy, P., Goltsman, D. (2017). Perineal tap water burns in the elderly: at what cost?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NZ Journal of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87(11), E188-E19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16" w:name="pubs_2016"/>
                            <w:bookmarkEnd w:id="16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Negahi Shirazi, A., Fathi, A., Suarez, F., Wang, Y., Maitz, P., Dehghani, F. (2016). A Novel Strategy for Softening Gelatin-Bioactive-Glass Hybrid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CS Applied Materials and Interfa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8(3), 1676-168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ang, Y., Simanainen, U., Cheer, K., Garces Suarez, F., Gao, Y., Li, Z., Handelsman, D., Maitz, P. (2016). Androgen actions in mouse wound healing: Minimal in vivo effects of local antiandrogen delivery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Wound Repair and Regener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24(3), 478-488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Issler-Fisher, A., Fakin, R., Fisher, O., McKew, G., Gazzola, R., Rauch, A., Gottlieb, T., Haertsch, P., Guggenheim, M., Giovanoli, P., Maitz, P. (2016). Microbiological findings in burn patients treated in a general versus a designated intensive care unit: Effect on length of stay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2(8), 1805-1818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Goltsman, D., Li, Z., Connolly, S., Meyerowitz-Katz, D., Allan, J., Maitz, P. (2016). Pediatric Treadmill Burns: Assessing the effectiveness of prevention strategi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2(7), 1581-158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Goltsman, D., Li, Z., Bruce, E., Connolly, S., Harvey, J., Kennedy, P., Maitz, P. (2016). Spatial analysis of pediatric burns shows geographical clustering of burns and 'hotspots' of risk factors in New South Wales, Australia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2(4), 754-76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eland, H., Greenwood, J., Wood, F., Read, D., She, R., Maitz, P., Castley, A., Vandervord, J., Simcock, J., Adams, C., et al (2016). The Burns Registry of Australia and New Zealand: progressing the evidence base for burn car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The Medical Journal of Australi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204(5), 1.95E+03-1.95E+09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Hew, J., Solon-Biet, S., McMahon, A., Ruohonen, K., Raubenheimer, D., Ballard, J., Le Couteur, D., Nicholls, C., Li, Z., Maitz, P., Wang, Y., Simpson, S. (2016). The Effects of Dietary Macronutrient Balance on Skin Structure in Aging Male and Female Mic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PloS O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11(11), 1-15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Rumbach, A., Clayton, N., Muller, M., Maitz, P. (2016). The speech-language pathologist's role in multidisciplinary burn care: An international perspectiv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2(4), 863-871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idjaja, W., Maitz, P. (2016). The use of dermal regeneration template (Pelnac) in acute full-thickness wound closure: A case seri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European Journal of Plas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9(2), 125-13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17" w:name="pubs_2015"/>
                            <w:bookmarkEnd w:id="17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Harish, V., Raymond, A., Issler, A., Lajevardi, S., Chang, L., Maitz, P., Kennedy, P. (2015). Accuracy of burn size estimation in patients transferred to adult Burn Units in Sydney, Australia: An audit of 698 patient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1(1), 91-99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ayton, N., Ward, E., Maitz, P. (2015). Full thickness facial burns: Outcomes following orofacial rehabilitatio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1(7), 1599-160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ayton, N., Ward, E., Maitz, P. (2015). Orofacial contracture management outcomes following partial thickness facial burn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1(6), 1291-129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navi Tehrani, I., Fathi, A., Wang, Y., Maitz, P., Dehghani, F. (2015). Reinforced Poly(Propylene Carbonate) Composite with Enhanced and Tunable Characteristics, an Alternative for Poly(lactic Acid)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CS Applied Materials and Interfa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7(40), 22421-22430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Issler-Fisher, A., McKew, G., Fisher, O., Harish, V., Gottlieb, T., Maitz, P. (2015). Risk factors for, and the effect of MRSA colonization on the clinical outcomes of severely burnt patient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1(6), 1212-1220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Goltsman, D., Li, Z., Bruce, E., Darton, A., Thornbury, K., Maitz, P., Kennedy, P. (2015). Too hot to handle? Hot water bottle injuries in Sydney, Australia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1(4), 770-77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ang, Y., Mithieux, S., Kong, Y., Wang, X., Chong, C., Fathi, A., Dehghani, F., Panas, E., Kemnitzer, J., Daniels, R., Maitz, P., Li, Z., Weiss, A., et al (2015). Tropoelastin incorporation into a dermal regeneration template promotes wound angiogenesi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dvanced Healthcare Materi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(4), 577-584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58" w:before="12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ang, Y., Mithieux, S., Kong, Y., Wang, X., Chong, C., Fathi, A., Dehghani, F., Panas, E., Kemnitzer, J., Daniels, R., Maitz, P., Li, Z., Weiss, A., et al (2015). Wound healing: tropoelastin incorporation into a dermal regeneration template promotes wound angiogenesis (adv. Healthcare mater. 4/2015)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dvanced Healthcare Materi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(4), 576-57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18" w:name="pubs_2014"/>
                            <w:bookmarkEnd w:id="18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Bunker, D., George, R., Kleinschmidt, F., Kumar, R., Maitz, P. (2014). Alkali-Related Ocular Burns: A Case Series and Review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Burn Care and Resear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5(3), 261-268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Goltsman, D., Li, Z., Bruce, E., Maitz, P. (2014). Geospatial and epidemiological analysis of severe burns in New South Wales by residential postcod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0, 670-68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George, R., Merten, S., Wang, T., Kennedy, P., Maitz, P. (2014). In vivo analysis of dermal and systemic absorption of silver nanoparticles through healthy human ski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ustralasian Journal of Dermatolog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55(3), 185-190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Harish, V., Raymond, A., Maitz, P. (2014). Reconstruction of soft tissue necrosis secondary to cryoglobulinaemia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Plastic, Reconstructive and Aesthe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67(8), 1151-1154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Harish, V., Raymond, A., Issler, A., Lajevardi, S., Chang, L., Maitz, P., Kennedy, P. (2014). Response to Letter to the Editor: Burn surface area calculation instead of burn size estimation: Our opinio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40(8), 1814-1814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Harish, V., Maitz, P. (2014). Uninterrupted continuous negative pressure wound therapy is safe and can facilitate engraftment of dermal regeneration templat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Plastic, Reconstructive and Aesthe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67(7), 1011-1013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Cs/>
                                <w:szCs w:val="24"/>
                                <w:lang w:val="en-US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Cs w:val="24"/>
                                  <w:lang w:val="en-US"/>
                                </w:rPr>
                                <w:t>Harish, Varu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  <w:lang w:val="en-US"/>
                              </w:rPr>
                              <w:t xml:space="preserve">; 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Cs/>
                                  <w:szCs w:val="24"/>
                                  <w:lang w:val="en-US"/>
                                </w:rPr>
                                <w:t>Maitz, Pe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24"/>
                                  <w:lang w:val="en-US"/>
                                </w:rPr>
                                <w:t>The effect of burn first aid on clinicaloutcomes: A retrospective analysis of 4,918 pati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Journal of Plastic, Reconstructive &amp; Aesthetic Surgery November 2014 67(11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1C2A"/>
                                <w:szCs w:val="24"/>
                                <w:lang w:val="en-US"/>
                              </w:rPr>
                              <w:t>1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19" w:name="pubs_2013"/>
                            <w:bookmarkEnd w:id="19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heung, W., Clayton, N., Li, F., Tan, J., Milliss, D., Thanakrishnan, G., Maitz, P. (2013). The effect of endotracheal tube size on voice and swallowing function in patients with thermal burn injury: An evaluation using the Australian Therapy Outcome Measures (AusTOMS)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International Journal of Speech-Language Patholog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15(2), 216-220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Cassie Chong, Yiwei Wa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Peter K. M. Maitz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Ulla Simanainen, Zhe Li An electrospun scaffold loaded with anti-androgen receptor compound for accelerating wound hea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Burns &amp; Trauma, September 2013, Vol 1, Issue 2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0" w:name="pubs_2012"/>
                            <w:bookmarkEnd w:id="20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Rnjak-Kovacina, J., Wise, S., Li, Z., Maitz, P., Young, C., Wang, Y., Weiss, A. (2012). Electrospun synthetic human elastin: collagen composite scaffolds for dermal tissue engineering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cta Biomateriali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8(10), 3714-372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Li, Z., Overend, C., Maitz, P., Kennedy, P. (2012). Quality evaluation of meshed split-thickness skin grafts stored at 4°C in isotonic solutions and nutrient media by cell cultur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8(6), 899-90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Ahn, C., Maitz, P. (2012). The true cost of bur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8(7), 967-974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1" w:name="pubs_2011"/>
                            <w:bookmarkEnd w:id="21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Bax, D., Wang, Y., Li, Z., Maitz, P., McKenzie, D., Bilek, M., Weiss, A. (2011). Binding of the cell adhesive protein tropoelastin to PTFE through plasma immersion ion implantation treatmen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iomateri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2(22), 5100-5111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Aggarwal, S., Maitz, P., Kennedy, P. (2011). Electrical flash burns due to switchboard explosions in New South Wales-A 9-year experienc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7(6), 1038-1043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Ahn, C., O'neill, S., Maitz, P. (2011). Improving accuracy of burn referrals through the use of an internet-based burns char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European Journal of Plas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4(5), 331-335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Rnjak-Kovacina, J., Wise, S., Li, Z., Maitz, P., Young, C., Wang, Y., Weiss, A. (2011). Tailoring the porosity and pore size of electrospun synthetic human elastin scaffolds for dermal tissue engineering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iomateri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2(28), 6729-673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2" w:name="pubs_2010"/>
                            <w:bookmarkEnd w:id="22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Clayton, N., Kennedy, P., Maitz, P. (2010). The severe burns patient with tracheostomy: Implications for management of dysphagia, dysphonia and laryngotracheal pathology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6(6), 850-855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Dolton, M., Xu, H., Cheong, E., Maitz, P., Kennedy, P., Gottlieb, T., Buono, E., McLachlan, A. (2010). Vancomycin pharmacokinetics in patients with severe burn injuri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6(4), 469-47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Ahn, C., Maitz, P. (2010). Volkmanna’s contracture in high voltage electrical injury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European Journal of Plas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3(6), 323-329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3" w:name="pubs_2009"/>
                            <w:bookmarkEnd w:id="23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Rnjak-Kovacina, J., Li, Z., Maitz, P., Wise, S., Weiss, A. (2009). Primary human dermal fibroblast interactions with open weave three-dimensional scaffolds prepared from synthetic human elasti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iomateri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0(32), 6469-6477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uller, M., Li, Z., Maitz, P. (2009). Pseudomonas pyocyanin inhibits wound repair by inducing premature cellular senescence: Role for p38 mitogen-activated protein kinas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5(4), 500-508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layton NA, Ledgard JP, Haertsch PA, Kennedy PJ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itz P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Cs w:val="24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n-AU" w:eastAsia="en-AU"/>
                              </w:rPr>
                              <w:t>Rehabilitation of Speech and Swallowing After Burns Reconstructive Surgery of the Lips and No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Cs w:val="24"/>
                                <w:lang w:val="en-AU" w:eastAsia="en-AU"/>
                              </w:rPr>
                            </w:pPr>
                            <w:r>
                              <w:rPr>
                                <w:rStyle w:val="Jrnl"/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J Burn Care 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2009 Nov-Dec;30(6):1039-45.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Arial" w:hAnsi="Arial" w:cs="Arial"/>
                                <w:bCs/>
                                <w:color w:val="333333"/>
                                <w:sz w:val="26"/>
                                <w:szCs w:val="26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6"/>
                                <w:szCs w:val="26"/>
                                <w:lang w:val="en-AU"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4" w:name="pubs_2008"/>
                            <w:bookmarkEnd w:id="24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Khalessi, A., Maitz, P., Haertsch, P., Kennedy, P. (2008). Adult burn injuries due to domestic barbeques in New South Wale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4(4), 1002-1005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Parry, S., Hamilton (Ellis), N., Li, Z., Maitz, P., Witting, P. (2008). Myoglobin induces oxidative stress and decreases endocytosis and monolayer permissiveness in cultured kidney epithelial cells without affecting viability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Kidney and Blood Pressure Resear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1(1), 16-28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Pollard, R., Kennedy, P., Maitz, P. (2008). The use of artificial dermis (Integra) and topical negative pressure to achieve limb salvage following soft-tissue loss caused by meningococcal septicaemia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Plastic, Reconstructive and Aesthetic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61(3), 319-322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5" w:name="pubs_2007"/>
                            <w:bookmarkEnd w:id="25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right, B., Vicaretti, M., Schwaiger, N., Wu, J., Trickett, R., Morrissey, L., Rohanizadeh, R., Fletcher, J., Maitz, P., Harris, M. (2007). Laser-Assited End-to-End BioWeld Anastomosis in an Ovine Model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Lasers in Surgery And Medic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39(8), 667-673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itz, P., Dalli, R., Kumar, R., Kennedy, P., Lee, S., Johnson, R. (2007). Toxic Epidermal Necrolysis/Stevens-Johnson Syndrome: Current Trends in Managemen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NZ Journal of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77(8), 671-67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Dalli, R., Kumar, R., Kennedy, P., Maitz, P., Lee, S., Johnson, R. (2007). Toxic epidermal necrolysis/stevens-johnson syndrome: current trends in managemen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NZ Journal of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77(8), 671-676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6" w:name="pubs_2006"/>
                            <w:bookmarkEnd w:id="26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58" w:before="12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itz, P. (2006). Managing Burns in General Practise: Clinical Update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Medical Observ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25 Augu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27-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58" w:before="120" w:after="120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http://www.medicalobserver.com.au/author/45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7" w:name="pubs_2005"/>
                            <w:bookmarkEnd w:id="27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Kennedy, P., Haertsch, P., Maitz, P. (2005). The Bali Burn Disaster: Implications and Lessons Learned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Burn Care and Rehabilitation (United States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26(2), 125-131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Khot, M., Maitz, P., Phillips, B., Bowman, H., Pribaz, J., Orgill, D. (2005). Thermal Diffusion Probe Analysis of Perfusion Changes in Vascular Occlusions of Rabbit Pedicle Flap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Plastic And Reconstructive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115(4), 1103-1109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8" w:name="pubs_2004"/>
                            <w:bookmarkEnd w:id="28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itz, P., Khot, M., Mayer, H., Martin, G., Pribaz, J., Bowman, H., Orgill, D. (2004). Continuous and Real-Time Blood Perfusion Monitoring in Prefabricated Flap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Reconstructive Micro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20(1), 35-41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58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Wong, K., Heath, T., Maitz, P., Kennedy, P. (2004). Early In-Hospital Management of Burn Injuries in Australia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ANZ Journal of Surg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74(5), 318-323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25687"/>
                                  <w:sz w:val="26"/>
                                  <w:szCs w:val="26"/>
                                </w:rPr>
                                <w:t>[More Information]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58" w:before="12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Bianchi, A., Jackson, D., Maitz, P., Thanakrishnan, G. (2004). Treatment of bleeding with recombinant factor VIIa in a patient with extensive burn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Thrombosis and Haemostasi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, 91, 203-2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58" w:before="12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itz, P. (2004). Utilizing Advanced Technology for Disaster Related Burns: Use of Advanced Technologies in Treating Bali Disaster Victim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Journal of Burns and Surgical Wound Ca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58" w:before="0" w:after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bookmarkStart w:id="29" w:name="pubs_2003"/>
                            <w:bookmarkEnd w:id="29"/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bottom w:val="single" w:sz="12" w:space="0" w:color="DBD3C2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58" w:before="12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Maitz, P. (2003). Advances in the treatment of the severely burned patient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26"/>
                                <w:szCs w:val="26"/>
                              </w:rPr>
                              <w:t>Chairman’s Newsletter: NSW Committee of the Royal Australasian College of Surgeon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, Lanzetta M., Owen E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ind w:right="-1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Free flap transfer with a synthetic arterial pedic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1" w:leader="none"/>
                                <w:tab w:val="left" w:pos="2880" w:leader="none"/>
                              </w:tabs>
                              <w:ind w:right="-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Journal of Reconstructive Micro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1999, 15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1" w:leader="none"/>
                                <w:tab w:val="left" w:pos="2880" w:leader="none"/>
                              </w:tabs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1" w:leader="none"/>
                                <w:tab w:val="left" w:pos="2880" w:leader="none"/>
                              </w:tabs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1" w:leader="none"/>
                                <w:tab w:val="left" w:pos="2127" w:leader="none"/>
                                <w:tab w:val="left" w:pos="2880" w:leader="none"/>
                              </w:tabs>
                              <w:ind w:left="2880" w:right="-180" w:hanging="288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, Trickett R.I., Dekker P., Tos P., Dawes J.M., Piper J.A., Lanzetta M., Owen E.R.</w:t>
                            </w:r>
                          </w:p>
                          <w:p>
                            <w:pPr>
                              <w:pStyle w:val="BlockText"/>
                              <w:ind w:left="0" w:right="-1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Suture less micro vascular anastomosis by a biodegradable laser activated solid protein solder.</w:t>
                            </w:r>
                          </w:p>
                          <w:p>
                            <w:pPr>
                              <w:pStyle w:val="BlockText"/>
                              <w:ind w:left="0" w:right="-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Plastic and Reconstructive 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1999, 104(6): 1726-1731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Knabl J.S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Eberhard D.,Deutinger M., Meissl 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unktionsanalyse Pollizisierter Finger nach Aplasie oder Hypoplasie des Daumens.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[Analysis of hand function with the Millesi examination scale in patients with pollicisation after aplasia or hypoplasia of the thumb]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andchirurgie,Mikrochirurgie, Plastische Chirurgi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98,30:317-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rickett R.I., Wang D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Lanzetta M., Owen E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right="-36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Laser welding of vas deferens in rodents: initial experience with fluid sold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right="-36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Micro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8, 18(7): 414-4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, Pribaz J.J., Hergrueter C.A.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The impact of tissue expansion on flap prefabrication: An experimental study in rabbit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Micro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6, 17(1):35-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Werba A., Neiger F.X., Bayer G.S., Schulz A.M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Wolra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Pharmacodynamics of mivacurium in severely burned pati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6, Vol.22, No.1: 62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055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Duffy F.J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Hergrueter C.A., Pribaz J.J Maximizing flap survival in a prefabrication model using exogenous and endogenous bFGF: A new approac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icro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96, 17(4):176-179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80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Pribaz J.J., Duffy F.J., Hergrueter C.A. The value of the delay phenomenon in flap prefabrication: an experimental study in rabbit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British Journal of Plastic 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4,47(3): 149-15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Pribaz J.J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Fine N.A.   Flap prefabrication using the "vascular crane” principle: an experimental study and clinical applica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British Journal of Plastic 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4, 47(4): 250-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eastAsia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, Pribaz J.J., Hergrueter C.A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Manipulating prefabricated flaps: experimental study examining flap viabilit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Micro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4, 15(9): 624-6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left="2160" w:right="-360" w:hanging="2160"/>
                              <w:outlineLvl w:val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, Bowman H.F., Newman W.H., Bettadapur,M.S., PribazJ.J., Orgill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left="2160" w:right="-360" w:hanging="216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ssung der lokalen Perfusion in gestielten Lappen mittels ein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left="2160" w:right="-360" w:hanging="2160"/>
                              <w:outlineLvl w:val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cht-Zeit Monitoring System ueber thermale Konduktivita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Acta Chirurgica Austriaca, Sup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1994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700" w:leader="none"/>
                                <w:tab w:val="left" w:pos="2160" w:leader="none"/>
                                <w:tab w:val="left" w:pos="2880" w:leader="none"/>
                              </w:tabs>
                              <w:ind w:right="-8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Duffy F.J., Pribaz J.J., Hergrueter C.A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Maitz P.K.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Flap prefabrication using an exteriorized vascular pedicle in a rabbit ear mod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/>
                              </w:rPr>
                              <w:t>British Journal of Plastic Surge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993, 46 : 279-2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</w:tabs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-180" w:hanging="0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120" w:after="12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999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0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999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999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80" w:hanging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380" w:hanging="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0"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left="2160" w:right="-18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Jrnl">
    <w:name w:val="jrn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ind w:right="-380" w:hanging="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701" w:leader="none"/>
        <w:tab w:val="left" w:pos="2880" w:leader="none"/>
      </w:tabs>
      <w:ind w:left="2880" w:right="-180" w:hanging="0"/>
    </w:pPr>
    <w:rPr/>
  </w:style>
  <w:style w:type="paragraph" w:styleId="WWBlockText">
    <w:name w:val="WW-Block Text"/>
    <w:basedOn w:val="Normal"/>
    <w:qFormat/>
    <w:pPr>
      <w:ind w:left="709" w:right="-380" w:firstLine="1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2160" w:right="-380" w:firstLine="720"/>
    </w:pPr>
    <w:rPr>
      <w:i/>
      <w:iCs/>
      <w:lang w:val="en-US"/>
    </w:rPr>
  </w:style>
  <w:style w:type="paragraph" w:styleId="TextBodyIndent">
    <w:name w:val="Body Text Indent"/>
    <w:basedOn w:val="Normal"/>
    <w:pPr>
      <w:ind w:left="2880" w:hanging="0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next w:val="Normal"/>
    <w:qFormat/>
    <w:pPr>
      <w:autoSpaceDE w:val="false"/>
    </w:pPr>
    <w:rPr>
      <w:rFonts w:ascii="Times New Roman" w:hAnsi="Times New Roman" w:cs="Times New Roman"/>
      <w:sz w:val="22"/>
      <w:szCs w:val="22"/>
      <w:lang w:val="en-AU"/>
    </w:rPr>
  </w:style>
  <w:style w:type="paragraph" w:styleId="AbstractTemplate">
    <w:name w:val="Abstract Template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AU"/>
    </w:rPr>
  </w:style>
  <w:style w:type="paragraph" w:styleId="Details1">
    <w:name w:val="details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addr.2017.09.018" TargetMode="External"/><Relationship Id="rId3" Type="http://schemas.openxmlformats.org/officeDocument/2006/relationships/hyperlink" Target="http://dx.doi.org/10.1016/j.burns.2016.09.014" TargetMode="External"/><Relationship Id="rId4" Type="http://schemas.openxmlformats.org/officeDocument/2006/relationships/hyperlink" Target="http://dx.doi.org/10.1186/s41038-017-0078-8" TargetMode="External"/><Relationship Id="rId5" Type="http://schemas.openxmlformats.org/officeDocument/2006/relationships/hyperlink" Target="http://dx.doi.org/10.1111/ans.13920" TargetMode="External"/><Relationship Id="rId6" Type="http://schemas.openxmlformats.org/officeDocument/2006/relationships/hyperlink" Target="http://dx.doi.org/10.1021/acs.biomac.7b00078" TargetMode="External"/><Relationship Id="rId7" Type="http://schemas.openxmlformats.org/officeDocument/2006/relationships/hyperlink" Target="http://dx.doi.org/10.1016/j.burns.2016.07.006" TargetMode="External"/><Relationship Id="rId8" Type="http://schemas.openxmlformats.org/officeDocument/2006/relationships/hyperlink" Target="http://dx.doi.org/10.1097/BCR.0000000000000351" TargetMode="External"/><Relationship Id="rId9" Type="http://schemas.openxmlformats.org/officeDocument/2006/relationships/hyperlink" Target="http://dx.doi.org/10.1111/ans.13439" TargetMode="External"/><Relationship Id="rId10" Type="http://schemas.openxmlformats.org/officeDocument/2006/relationships/hyperlink" Target="http://dx.doi.org/10.1021/acsami.5b09006" TargetMode="External"/><Relationship Id="rId11" Type="http://schemas.openxmlformats.org/officeDocument/2006/relationships/hyperlink" Target="http://dx.doi.org/10.1111/wrr.12420" TargetMode="External"/><Relationship Id="rId12" Type="http://schemas.openxmlformats.org/officeDocument/2006/relationships/hyperlink" Target="http://dx.doi.org/10.1016/j.burns.2016.06.019" TargetMode="External"/><Relationship Id="rId13" Type="http://schemas.openxmlformats.org/officeDocument/2006/relationships/hyperlink" Target="http://dx.doi.org/10.1016/j.burns.2016.02.007" TargetMode="External"/><Relationship Id="rId14" Type="http://schemas.openxmlformats.org/officeDocument/2006/relationships/hyperlink" Target="http://dx.doi.org/10.1016/j.burns.2016.02.026" TargetMode="External"/><Relationship Id="rId15" Type="http://schemas.openxmlformats.org/officeDocument/2006/relationships/hyperlink" Target="http://dx.doi.org/10.5694/mja15.00989" TargetMode="External"/><Relationship Id="rId16" Type="http://schemas.openxmlformats.org/officeDocument/2006/relationships/hyperlink" Target="http://dx.doi.org/10.1371/journal.pone.0166175" TargetMode="External"/><Relationship Id="rId17" Type="http://schemas.openxmlformats.org/officeDocument/2006/relationships/hyperlink" Target="http://dx.doi.org/10.1016/j.burns.2016.01.011" TargetMode="External"/><Relationship Id="rId18" Type="http://schemas.openxmlformats.org/officeDocument/2006/relationships/hyperlink" Target="http://dx.doi.org/10.1007/s00238-015-1131-0" TargetMode="External"/><Relationship Id="rId19" Type="http://schemas.openxmlformats.org/officeDocument/2006/relationships/hyperlink" Target="http://dx.doi.org/10.1016/j.burns.2014.05.005" TargetMode="External"/><Relationship Id="rId20" Type="http://schemas.openxmlformats.org/officeDocument/2006/relationships/hyperlink" Target="http://dx.doi.org/10.1016/j.burns.2015.04.003" TargetMode="External"/><Relationship Id="rId21" Type="http://schemas.openxmlformats.org/officeDocument/2006/relationships/hyperlink" Target="http://dx.doi.org/10.1016/j.burns.2015.02.015" TargetMode="External"/><Relationship Id="rId22" Type="http://schemas.openxmlformats.org/officeDocument/2006/relationships/hyperlink" Target="http://dx.doi.org/10.1021/acsami.5b06407" TargetMode="External"/><Relationship Id="rId23" Type="http://schemas.openxmlformats.org/officeDocument/2006/relationships/hyperlink" Target="http://dx.doi.org/10.1016/j.burns.2015.03.003" TargetMode="External"/><Relationship Id="rId24" Type="http://schemas.openxmlformats.org/officeDocument/2006/relationships/hyperlink" Target="http://dx.doi.org/10.1016/j.burns.2014.10.025" TargetMode="External"/><Relationship Id="rId25" Type="http://schemas.openxmlformats.org/officeDocument/2006/relationships/hyperlink" Target="http://dx.doi.org/10.1002/adhm.201400571" TargetMode="External"/><Relationship Id="rId26" Type="http://schemas.openxmlformats.org/officeDocument/2006/relationships/hyperlink" Target="http://dx.doi.org/10.1097/BCR.0b013e31829b0037" TargetMode="External"/><Relationship Id="rId27" Type="http://schemas.openxmlformats.org/officeDocument/2006/relationships/hyperlink" Target="http://dx.doi.org/10.1016/j.burns.2013.09.005" TargetMode="External"/><Relationship Id="rId28" Type="http://schemas.openxmlformats.org/officeDocument/2006/relationships/hyperlink" Target="http://dx.doi.org/10.1111/ajd.12101" TargetMode="External"/><Relationship Id="rId29" Type="http://schemas.openxmlformats.org/officeDocument/2006/relationships/hyperlink" Target="http://dx.doi.org/10.1016/j.bjps.2014.03.033" TargetMode="External"/><Relationship Id="rId30" Type="http://schemas.openxmlformats.org/officeDocument/2006/relationships/hyperlink" Target="http://dx.doi.org/10.1016/j.burns.2014.08.006" TargetMode="External"/><Relationship Id="rId31" Type="http://schemas.openxmlformats.org/officeDocument/2006/relationships/hyperlink" Target="http://dx.doi.org/10.1016/j.bjps.2014.01.028" TargetMode="External"/><Relationship Id="rId32" Type="http://schemas.openxmlformats.org/officeDocument/2006/relationships/hyperlink" Target="https://library.macewan.ca/library-search?searchfield=au&amp;query=(Harish%2C+Varun)" TargetMode="External"/><Relationship Id="rId33" Type="http://schemas.openxmlformats.org/officeDocument/2006/relationships/hyperlink" Target="https://library.macewan.ca/library-search?searchfield=au&amp;query=(Maitz%2C+Peter)" TargetMode="External"/><Relationship Id="rId34" Type="http://schemas.openxmlformats.org/officeDocument/2006/relationships/hyperlink" Target="https://library.macewan.ca/library-search/detailed-view/edselp/S174868151400521X?query=(Harish%2C+Varun)" TargetMode="External"/><Relationship Id="rId35" Type="http://schemas.openxmlformats.org/officeDocument/2006/relationships/hyperlink" Target="http://dx.doi.org/10.3109/17549507.2012.713396" TargetMode="External"/><Relationship Id="rId36" Type="http://schemas.openxmlformats.org/officeDocument/2006/relationships/hyperlink" Target="http://dx.doi.org/10.1016/j.actbio.2012.06.032" TargetMode="External"/><Relationship Id="rId37" Type="http://schemas.openxmlformats.org/officeDocument/2006/relationships/hyperlink" Target="http://dx.doi.org/10.1016/j.burns.2012.02.002" TargetMode="External"/><Relationship Id="rId38" Type="http://schemas.openxmlformats.org/officeDocument/2006/relationships/hyperlink" Target="http://dx.doi.org/10.1016/j.burns.2012.05.016" TargetMode="External"/><Relationship Id="rId39" Type="http://schemas.openxmlformats.org/officeDocument/2006/relationships/hyperlink" Target="http://dx.doi.org/10.1016/j.biomaterials.2011.03.079" TargetMode="External"/><Relationship Id="rId40" Type="http://schemas.openxmlformats.org/officeDocument/2006/relationships/hyperlink" Target="http://dx.doi.org/10.1016/j.burns.2011.01.017" TargetMode="External"/><Relationship Id="rId41" Type="http://schemas.openxmlformats.org/officeDocument/2006/relationships/hyperlink" Target="http://dx.doi.org/10.1007/s00238-010-0519-0" TargetMode="External"/><Relationship Id="rId42" Type="http://schemas.openxmlformats.org/officeDocument/2006/relationships/hyperlink" Target="http://dx.doi.org/10.1016/j.biomaterials.2011.05.065" TargetMode="External"/><Relationship Id="rId43" Type="http://schemas.openxmlformats.org/officeDocument/2006/relationships/hyperlink" Target="http://dx.doi.org/10.1016/j.burns.2009.12.006" TargetMode="External"/><Relationship Id="rId44" Type="http://schemas.openxmlformats.org/officeDocument/2006/relationships/hyperlink" Target="http://dx.doi.org/10.1016/j.burns.2009.08.010" TargetMode="External"/><Relationship Id="rId45" Type="http://schemas.openxmlformats.org/officeDocument/2006/relationships/hyperlink" Target="http://dx.doi.org/10.1007/s00238-010-0508-3" TargetMode="External"/><Relationship Id="rId46" Type="http://schemas.openxmlformats.org/officeDocument/2006/relationships/hyperlink" Target="http://dx.doi.org/10.1016/j.biomaterials.2009.08.017" TargetMode="External"/><Relationship Id="rId47" Type="http://schemas.openxmlformats.org/officeDocument/2006/relationships/hyperlink" Target="http://dx.doi.org/10.1016/j.burns.2008.11.010" TargetMode="External"/><Relationship Id="rId48" Type="http://schemas.openxmlformats.org/officeDocument/2006/relationships/hyperlink" Target="http://dx.doi.org/10.1016/j.burns.2008.01.021" TargetMode="External"/><Relationship Id="rId49" Type="http://schemas.openxmlformats.org/officeDocument/2006/relationships/hyperlink" Target="http://dx.doi.org/10.1159/000112921" TargetMode="External"/><Relationship Id="rId50" Type="http://schemas.openxmlformats.org/officeDocument/2006/relationships/hyperlink" Target="http://dx.doi.org/10.1016/j.bjps.2007.10.029" TargetMode="External"/><Relationship Id="rId51" Type="http://schemas.openxmlformats.org/officeDocument/2006/relationships/hyperlink" Target="http://dx.doi.org/10.1002/lsm.20541" TargetMode="External"/><Relationship Id="rId52" Type="http://schemas.openxmlformats.org/officeDocument/2006/relationships/hyperlink" Target="http://dx.doi.org/10.1111/j.1445-2197.2007.04184.x" TargetMode="External"/><Relationship Id="rId53" Type="http://schemas.openxmlformats.org/officeDocument/2006/relationships/hyperlink" Target="http://dx.doi.org/10.1111/j.1445-2197.2007.04184.x" TargetMode="External"/><Relationship Id="rId54" Type="http://schemas.openxmlformats.org/officeDocument/2006/relationships/hyperlink" Target="http://www.medicalobserver.com.au/author/458" TargetMode="External"/><Relationship Id="rId55" Type="http://schemas.openxmlformats.org/officeDocument/2006/relationships/hyperlink" Target="http://dx.doi.org/10.1097/01.BCR.0000155532.31639.0D" TargetMode="External"/><Relationship Id="rId56" Type="http://schemas.openxmlformats.org/officeDocument/2006/relationships/hyperlink" Target="http://dx.doi.org/10.1097/01.PRS.0000156546.45229.84" TargetMode="External"/><Relationship Id="rId57" Type="http://schemas.openxmlformats.org/officeDocument/2006/relationships/hyperlink" Target="http://dx.doi.org/10.1055/s-2004-818048" TargetMode="External"/><Relationship Id="rId58" Type="http://schemas.openxmlformats.org/officeDocument/2006/relationships/hyperlink" Target="http://dx.doi.org/10.1111/j.1445-1433.2003.02738.x" TargetMode="External"/><Relationship Id="rId59" Type="http://schemas.openxmlformats.org/officeDocument/2006/relationships/hyperlink" Target="http://dx.doi.org/10.1016/j.addr.2017.09.018" TargetMode="External"/><Relationship Id="rId60" Type="http://schemas.openxmlformats.org/officeDocument/2006/relationships/hyperlink" Target="http://dx.doi.org/10.1016/j.burns.2016.09.014" TargetMode="External"/><Relationship Id="rId61" Type="http://schemas.openxmlformats.org/officeDocument/2006/relationships/hyperlink" Target="http://dx.doi.org/10.1186/s41038-017-0078-8" TargetMode="External"/><Relationship Id="rId62" Type="http://schemas.openxmlformats.org/officeDocument/2006/relationships/hyperlink" Target="http://dx.doi.org/10.1111/ans.13920" TargetMode="External"/><Relationship Id="rId63" Type="http://schemas.openxmlformats.org/officeDocument/2006/relationships/hyperlink" Target="http://dx.doi.org/10.1021/acs.biomac.7b00078" TargetMode="External"/><Relationship Id="rId64" Type="http://schemas.openxmlformats.org/officeDocument/2006/relationships/hyperlink" Target="http://dx.doi.org/10.1016/j.burns.2016.07.006" TargetMode="External"/><Relationship Id="rId65" Type="http://schemas.openxmlformats.org/officeDocument/2006/relationships/hyperlink" Target="http://dx.doi.org/10.1097/BCR.0000000000000351" TargetMode="External"/><Relationship Id="rId66" Type="http://schemas.openxmlformats.org/officeDocument/2006/relationships/hyperlink" Target="http://dx.doi.org/10.1111/ans.13439" TargetMode="External"/><Relationship Id="rId67" Type="http://schemas.openxmlformats.org/officeDocument/2006/relationships/hyperlink" Target="http://dx.doi.org/10.1021/acsami.5b09006" TargetMode="External"/><Relationship Id="rId68" Type="http://schemas.openxmlformats.org/officeDocument/2006/relationships/hyperlink" Target="http://dx.doi.org/10.1111/wrr.12420" TargetMode="External"/><Relationship Id="rId69" Type="http://schemas.openxmlformats.org/officeDocument/2006/relationships/hyperlink" Target="http://dx.doi.org/10.1016/j.burns.2016.06.019" TargetMode="External"/><Relationship Id="rId70" Type="http://schemas.openxmlformats.org/officeDocument/2006/relationships/hyperlink" Target="http://dx.doi.org/10.1016/j.burns.2016.02.007" TargetMode="External"/><Relationship Id="rId71" Type="http://schemas.openxmlformats.org/officeDocument/2006/relationships/hyperlink" Target="http://dx.doi.org/10.1016/j.burns.2016.02.026" TargetMode="External"/><Relationship Id="rId72" Type="http://schemas.openxmlformats.org/officeDocument/2006/relationships/hyperlink" Target="http://dx.doi.org/10.5694/mja15.00989" TargetMode="External"/><Relationship Id="rId73" Type="http://schemas.openxmlformats.org/officeDocument/2006/relationships/hyperlink" Target="http://dx.doi.org/10.1371/journal.pone.0166175" TargetMode="External"/><Relationship Id="rId74" Type="http://schemas.openxmlformats.org/officeDocument/2006/relationships/hyperlink" Target="http://dx.doi.org/10.1016/j.burns.2016.01.011" TargetMode="External"/><Relationship Id="rId75" Type="http://schemas.openxmlformats.org/officeDocument/2006/relationships/hyperlink" Target="http://dx.doi.org/10.1007/s00238-015-1131-0" TargetMode="External"/><Relationship Id="rId76" Type="http://schemas.openxmlformats.org/officeDocument/2006/relationships/hyperlink" Target="http://dx.doi.org/10.1016/j.burns.2014.05.005" TargetMode="External"/><Relationship Id="rId77" Type="http://schemas.openxmlformats.org/officeDocument/2006/relationships/hyperlink" Target="http://dx.doi.org/10.1016/j.burns.2015.04.003" TargetMode="External"/><Relationship Id="rId78" Type="http://schemas.openxmlformats.org/officeDocument/2006/relationships/hyperlink" Target="http://dx.doi.org/10.1016/j.burns.2015.02.015" TargetMode="External"/><Relationship Id="rId79" Type="http://schemas.openxmlformats.org/officeDocument/2006/relationships/hyperlink" Target="http://dx.doi.org/10.1021/acsami.5b06407" TargetMode="External"/><Relationship Id="rId80" Type="http://schemas.openxmlformats.org/officeDocument/2006/relationships/hyperlink" Target="http://dx.doi.org/10.1016/j.burns.2015.03.003" TargetMode="External"/><Relationship Id="rId81" Type="http://schemas.openxmlformats.org/officeDocument/2006/relationships/hyperlink" Target="http://dx.doi.org/10.1016/j.burns.2014.10.025" TargetMode="External"/><Relationship Id="rId82" Type="http://schemas.openxmlformats.org/officeDocument/2006/relationships/hyperlink" Target="http://dx.doi.org/10.1002/adhm.201400571" TargetMode="External"/><Relationship Id="rId83" Type="http://schemas.openxmlformats.org/officeDocument/2006/relationships/hyperlink" Target="http://dx.doi.org/10.1097/BCR.0b013e31829b0037" TargetMode="External"/><Relationship Id="rId84" Type="http://schemas.openxmlformats.org/officeDocument/2006/relationships/hyperlink" Target="http://dx.doi.org/10.1016/j.burns.2013.09.005" TargetMode="External"/><Relationship Id="rId85" Type="http://schemas.openxmlformats.org/officeDocument/2006/relationships/hyperlink" Target="http://dx.doi.org/10.1111/ajd.12101" TargetMode="External"/><Relationship Id="rId86" Type="http://schemas.openxmlformats.org/officeDocument/2006/relationships/hyperlink" Target="http://dx.doi.org/10.1016/j.bjps.2014.03.033" TargetMode="External"/><Relationship Id="rId87" Type="http://schemas.openxmlformats.org/officeDocument/2006/relationships/hyperlink" Target="http://dx.doi.org/10.1016/j.burns.2014.08.006" TargetMode="External"/><Relationship Id="rId88" Type="http://schemas.openxmlformats.org/officeDocument/2006/relationships/hyperlink" Target="http://dx.doi.org/10.1016/j.bjps.2014.01.028" TargetMode="External"/><Relationship Id="rId89" Type="http://schemas.openxmlformats.org/officeDocument/2006/relationships/hyperlink" Target="https://library.macewan.ca/library-search?searchfield=au&amp;query=(Harish%2C+Varun)" TargetMode="External"/><Relationship Id="rId90" Type="http://schemas.openxmlformats.org/officeDocument/2006/relationships/hyperlink" Target="https://library.macewan.ca/library-search?searchfield=au&amp;query=(Maitz%2C+Peter)" TargetMode="External"/><Relationship Id="rId91" Type="http://schemas.openxmlformats.org/officeDocument/2006/relationships/hyperlink" Target="https://library.macewan.ca/library-search/detailed-view/edselp/S174868151400521X?query=(Harish%2C+Varun)" TargetMode="External"/><Relationship Id="rId92" Type="http://schemas.openxmlformats.org/officeDocument/2006/relationships/hyperlink" Target="http://dx.doi.org/10.3109/17549507.2012.713396" TargetMode="External"/><Relationship Id="rId93" Type="http://schemas.openxmlformats.org/officeDocument/2006/relationships/hyperlink" Target="http://dx.doi.org/10.1016/j.actbio.2012.06.032" TargetMode="External"/><Relationship Id="rId94" Type="http://schemas.openxmlformats.org/officeDocument/2006/relationships/hyperlink" Target="http://dx.doi.org/10.1016/j.burns.2012.02.002" TargetMode="External"/><Relationship Id="rId95" Type="http://schemas.openxmlformats.org/officeDocument/2006/relationships/hyperlink" Target="http://dx.doi.org/10.1016/j.burns.2012.05.016" TargetMode="External"/><Relationship Id="rId96" Type="http://schemas.openxmlformats.org/officeDocument/2006/relationships/hyperlink" Target="http://dx.doi.org/10.1016/j.biomaterials.2011.03.079" TargetMode="External"/><Relationship Id="rId97" Type="http://schemas.openxmlformats.org/officeDocument/2006/relationships/hyperlink" Target="http://dx.doi.org/10.1016/j.burns.2011.01.017" TargetMode="External"/><Relationship Id="rId98" Type="http://schemas.openxmlformats.org/officeDocument/2006/relationships/hyperlink" Target="http://dx.doi.org/10.1007/s00238-010-0519-0" TargetMode="External"/><Relationship Id="rId99" Type="http://schemas.openxmlformats.org/officeDocument/2006/relationships/hyperlink" Target="http://dx.doi.org/10.1016/j.biomaterials.2011.05.065" TargetMode="External"/><Relationship Id="rId100" Type="http://schemas.openxmlformats.org/officeDocument/2006/relationships/hyperlink" Target="http://dx.doi.org/10.1016/j.burns.2009.12.006" TargetMode="External"/><Relationship Id="rId101" Type="http://schemas.openxmlformats.org/officeDocument/2006/relationships/hyperlink" Target="http://dx.doi.org/10.1016/j.burns.2009.08.010" TargetMode="External"/><Relationship Id="rId102" Type="http://schemas.openxmlformats.org/officeDocument/2006/relationships/hyperlink" Target="http://dx.doi.org/10.1007/s00238-010-0508-3" TargetMode="External"/><Relationship Id="rId103" Type="http://schemas.openxmlformats.org/officeDocument/2006/relationships/hyperlink" Target="http://dx.doi.org/10.1016/j.biomaterials.2009.08.017" TargetMode="External"/><Relationship Id="rId104" Type="http://schemas.openxmlformats.org/officeDocument/2006/relationships/hyperlink" Target="http://dx.doi.org/10.1016/j.burns.2008.11.010" TargetMode="External"/><Relationship Id="rId105" Type="http://schemas.openxmlformats.org/officeDocument/2006/relationships/hyperlink" Target="http://dx.doi.org/10.1016/j.burns.2008.01.021" TargetMode="External"/><Relationship Id="rId106" Type="http://schemas.openxmlformats.org/officeDocument/2006/relationships/hyperlink" Target="http://dx.doi.org/10.1159/000112921" TargetMode="External"/><Relationship Id="rId107" Type="http://schemas.openxmlformats.org/officeDocument/2006/relationships/hyperlink" Target="http://dx.doi.org/10.1016/j.bjps.2007.10.029" TargetMode="External"/><Relationship Id="rId108" Type="http://schemas.openxmlformats.org/officeDocument/2006/relationships/hyperlink" Target="http://dx.doi.org/10.1002/lsm.20541" TargetMode="External"/><Relationship Id="rId109" Type="http://schemas.openxmlformats.org/officeDocument/2006/relationships/hyperlink" Target="http://dx.doi.org/10.1111/j.1445-2197.2007.04184.x" TargetMode="External"/><Relationship Id="rId110" Type="http://schemas.openxmlformats.org/officeDocument/2006/relationships/hyperlink" Target="http://dx.doi.org/10.1111/j.1445-2197.2007.04184.x" TargetMode="External"/><Relationship Id="rId111" Type="http://schemas.openxmlformats.org/officeDocument/2006/relationships/hyperlink" Target="http://www.medicalobserver.com.au/author/458" TargetMode="External"/><Relationship Id="rId112" Type="http://schemas.openxmlformats.org/officeDocument/2006/relationships/hyperlink" Target="http://dx.doi.org/10.1097/01.BCR.0000155532.31639.0D" TargetMode="External"/><Relationship Id="rId113" Type="http://schemas.openxmlformats.org/officeDocument/2006/relationships/hyperlink" Target="http://dx.doi.org/10.1097/01.PRS.0000156546.45229.84" TargetMode="External"/><Relationship Id="rId114" Type="http://schemas.openxmlformats.org/officeDocument/2006/relationships/hyperlink" Target="http://dx.doi.org/10.1055/s-2004-818048" TargetMode="External"/><Relationship Id="rId115" Type="http://schemas.openxmlformats.org/officeDocument/2006/relationships/hyperlink" Target="http://dx.doi.org/10.1111/j.1445-1433.2003.02738.x" TargetMode="Externa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7:00Z</dcterms:created>
  <dc:creator>Peter K.M. Maitz</dc:creator>
  <dc:description/>
  <cp:keywords/>
  <dc:language>en-US</dc:language>
  <cp:lastModifiedBy>Peter Maitz</cp:lastModifiedBy>
  <cp:lastPrinted>2004-12-21T12:01:00Z</cp:lastPrinted>
  <dcterms:modified xsi:type="dcterms:W3CDTF">2018-07-31T00:43:00Z</dcterms:modified>
  <cp:revision>4</cp:revision>
  <dc:subject/>
  <dc:title>English CV</dc:title>
</cp:coreProperties>
</file>